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67-3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расноперова Ю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4.05.2022 года в 16 часов 50 минут Красноперов Ю.П., находясь в состоянии алкогольного опьянения возле дома № 11 по ул. Химиков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расноперов Ю.П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расноперовым Ю.П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Красноперова Ю.П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объяснением очевидца ФИО1; бумажным носителем результата освидетельствования Красноперова Ю.П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расноперова Ю.П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расноперова Ю.П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4.05.2022 года с 17 часов 2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