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786-8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92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05.2022 года                                                             г. 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7.27 КоАП РФ в отношении Шушляевой Н.П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8.04.2022 года в 10 часов 20 минут Шушляева Н.П., находясь в магазине «Победа» расположенном по адресу: Республика Татарстан, г. Менделеевск, ул. Габдуллы Тукая, д. 1, тайно похитил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тоимостью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чинив ООО «Торговая Компания Лето» материальный ущерб на общую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ем самым совершила административное правонарушение, предусмотренное ч. 1 ст. 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Шушляева Н.П. вину признала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представителя потерпевшего, директора магазина «Победа» ФИО1, имеется заявление о рассмотрении дела без ее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Шушляевой Н.П. административного правонарушения, предусмотренного ч. 1 ст. 7.27 КоАП РФ, полностью подтверждается следующими доказательствами: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заявлением и объяснением директора магазина «Победа» ФИО1; объяснением приемщика магазина «Победа» ФИО2; справкой о стоимости похищенного товара; товарной накладной; таблицей изображений;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Шушляевой Н.П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Шушляеву Н.П. признать виновной в совершении административного правонарушения, предусмотренного ч. 1 ст. 7.27 КоАП РФ и подвергнуть ее административному наказанию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073010027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192/2/2022 от 12.05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</w:t>
      </w:r>
      <w:r>
        <w:rPr>
          <w:rFonts w:cs="Times New Roman" w:ascii="Times New Roman" w:hAnsi="Times New Roman"/>
          <w:color w:val="FF0000"/>
          <w:sz w:val="28"/>
          <w:szCs w:val="28"/>
        </w:rPr>
        <w:t>ул. Горького, д. 3 А,</w:t>
      </w:r>
      <w:r>
        <w:rPr>
          <w:rFonts w:cs="Times New Roman" w:ascii="Times New Roman" w:hAnsi="Times New Roman"/>
          <w:sz w:val="28"/>
          <w:szCs w:val="28"/>
        </w:rPr>
        <w:t xml:space="preserve">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