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777-1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9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05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Обойм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9.05.2022 года в 14 часов 10 минут Обоймов А.В., находясь в состоянии алкогольного опьянения возле дома № 7 по ул. Юбилейная г. Менделеевск Республики Татарстан имел шаткую походку, резкий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Обоймов А.В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Обоймовым А.В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объяснением очевидцев ФИО1 и ФИО2; рапортом УУП ОУУП и ПДН отдела МВД России по Менделеевскому району; бумажным носителем результата освидетельствования Обоймова А.В. на состояние опьянения (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Обоймова А.В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оймова А.В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8 суток, исчисляя срок наказания с 09.05.2022 года с 14 часов 2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