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776-13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190/2/2022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5.2022 года                                                            г. Менделеевск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ст. 20.21 КоАП РФ в отношении Петрова К.В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я,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tabs>
          <w:tab w:val="clear" w:pos="708"/>
          <w:tab w:val="left" w:pos="170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09.05.2022 года в 18 часов 00 минут Петров К.В., находясь в состоянии алкогольного опьянения возле дома № 7 по ул. Татарстана г. Менделеевск Республики Татарстан имел шаткую походку, невнятную речь, резкий запах алкоголя изо рта и своим внешним видом оскорблял человеческое достоинство, таким образом, совершил административное правонарушение, предусмотренное ст.20.21 КоАП РФ –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Петров К.В. вину признал, подтвердив обстоятельства изложенные в протоколе об административном правонаруш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слушав лицо, привлекаемое к административной ответственности, исследовав представленные материалы, суд считает, что факт совершения Петровым К.В. административного правонарушения, предусмотренного ст. 20.21 КоАП РФ, полностью подтверждается следующими доказательствами: протоколом об административном правонарушении 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; объяснением очевидца ФИО1; рапортом о/у ОУР отдела МВД России по Менделеевскому району; бумажным носителем результата освидетельствования Петрова К.В. состояние опьянения (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мг/л) и другими доказательствами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Петрова К.В. в совершении административного правонарушения, предусмотренного ст. 20.21 КоАП РФ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Нарушений требований</w:t>
      </w:r>
      <w:r>
        <w:rPr>
          <w:rFonts w:cs="Tahoma" w:ascii="Times New Roman" w:hAnsi="Times New Roman"/>
          <w:sz w:val="28"/>
          <w:szCs w:val="28"/>
        </w:rPr>
        <w:t xml:space="preserve"> КоАП РФ</w:t>
      </w:r>
      <w:r>
        <w:rPr>
          <w:rFonts w:cs="Times New Roman" w:ascii="Times New Roman" w:hAnsi="Times New Roman"/>
          <w:sz w:val="28"/>
          <w:szCs w:val="28"/>
        </w:rPr>
        <w:t xml:space="preserve">, влекущих признание имеющихся в материалах дела доказательств недопустимыми, при производстве по данному делу не установлено. </w:t>
      </w:r>
    </w:p>
    <w:p>
      <w:pPr>
        <w:pStyle w:val="Normal"/>
        <w:ind w:right="-1" w:firstLine="720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21"/>
        <w:spacing w:lineRule="auto" w:line="240" w:before="0" w:after="0"/>
        <w:rPr/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ahoma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>Признание вины, раскаяние в содеянном и наличие на иждивении малолетнего ребенка, суд учитывает в качестве обстоятельств, смягчающих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,</w:t>
      </w:r>
      <w:r>
        <w:rPr>
          <w:rFonts w:cs="Times New Roman" w:ascii="Times New Roman" w:hAnsi="Times New Roman"/>
          <w:sz w:val="28"/>
          <w:szCs w:val="28"/>
        </w:rPr>
        <w:t xml:space="preserve"> суд признает повторное совершение однородного правонарушения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ст. 20.21 КоАП РФ, руководствуясь ст.ст. 29.9, 29.10 КоАП РФ мировой судья </w:t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Петрова К.В. признать виновным в совершении административного правонарушения, предусмотренного ст. 20.21 КоАП РФ и назначить ему наказание в виде административного ареста сроком на 5 суток, исчисляя срок наказания с 09.05.2022 года с 18 часов 25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sectPr>
      <w:type w:val="nextPage"/>
      <w:pgSz w:w="11906" w:h="16838"/>
      <w:pgMar w:left="1701" w:right="851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