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775-1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89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2 ст. 3.8 КоАП РТ в отношении Комарова Д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6.04.2022 года в 22 часа 10 минут Комаров Д.В.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овторно, будучи 30.03.2022 года привлечен к административной ответственности по ч. 1 ст. 3.8 КоАП РТ, шумел, громко разговаривал, тем самым совершил административное правонарушение, предусмотренное ч. 2 ст. 3.8 КоАП РТ – повторное нарушение покоя граждан и тишины в ночное врем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Комаров Д.В., будучи надлежаще извещен, не явился. Суд считает возможным рассмотреть дело без его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, будучи надлежаще извещена, в судебное заседание не явилась. Суд считает возможным, рассмотреть дело без ее учас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Комаровым Д.В. административного правонарушения, предусмотренного ч. 2 ст. 3.8 КоАП РТ полностью подтверждается следующими доказательствами: сообщением КУСП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заявлением и объяснением потерпевшей ФИО1; объяснением самого Комарова Д.В.; рапортом УУП ОУУП и ПДН отдела МВД по Менделеевскому району; копией постановления мирового судьи судебного участка № 2 по Менделеевскому судебному району Республики Татарстан от 30.03.2022 года о привлечении Комарова Д.В. к административной ответственности по ч. 1 ст. 3.8 КоАП РТ;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омарова Д.В. в совершении административного правонарушения, предусмотренного ч. 2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омарова Д.В. признать виновным в совершении административного правонарушения, предусмотренного ч. 2 ст. 3.8 КоАП РТ и назначить ему наказание в виде штрафа в размере 1 500 (одна тысяча пятьсот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2010020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189/2/2022 от 31.05.2022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</w:t>
      </w:r>
      <w:r>
        <w:rPr>
          <w:rFonts w:cs="Times New Roman" w:ascii="Times New Roman" w:hAnsi="Times New Roman"/>
          <w:color w:val="FF0000"/>
          <w:sz w:val="28"/>
          <w:szCs w:val="28"/>
        </w:rPr>
        <w:t>ул. М. Горького, д. 3 А,</w:t>
      </w:r>
      <w:r>
        <w:rPr>
          <w:rFonts w:cs="Times New Roman" w:ascii="Times New Roman" w:hAnsi="Times New Roman"/>
          <w:sz w:val="28"/>
          <w:szCs w:val="28"/>
        </w:rPr>
        <w:t xml:space="preserve">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