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48-9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 года                                                             г. 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рассмотрев материалы дела об административном правонарушении, предусмотренном ч. 1 ст. 7.27 КоАП РФ в отношении Леонтьева И.Е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4.05.2022 года в 14 часов 00 минут Леонтьев И.Е., находясь в магазине «Находка» расположенном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абыш» материальный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онтьев И.Е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заместителя директора магазина «Находка» ООО «Табыш» ФИО1, имеется заявление о рассмотрении дела без его участия, </w:t>
      </w:r>
      <w:r>
        <w:rPr>
          <w:rFonts w:cs="Times New Roman" w:ascii="Times New Roman" w:hAnsi="Times New Roman"/>
          <w:color w:val="FF0000"/>
          <w:sz w:val="28"/>
          <w:szCs w:val="28"/>
        </w:rPr>
        <w:t>материальный ущерб возмещ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Леонтьевым И.Е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заместителя директора магазина «Находка» ООО «Табыш» ФИО1; объяснением ФИО2; объяснением самого Леонтьева И.Е.; справкой о стоимости похищенного товара; накладной; рапортом УУП ОУУП и ПДН отдела МВД по Менделеевскому району;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еонтьева И.Е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еонтьева И.Е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5 суток, исчисляя срок наказания с 04.05.2022 года с 15 часов 2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Р.Р. 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