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47-0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5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 1 ст. 7.27 КоАП РФ в отношении Мыльник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.05.2022 года в 18 часов 20 минут Мыльников А.В., находясь в магазине «Находка» расположенном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абыш» материальный ущерб на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ыльников А.В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директора магазина «Находка» ООО «Табыш» ФИО1, имеется заявление о рассмотрении дела без его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риальный ущерб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ыльниковым А.В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директора магазина «Находка» ООО «Табыш» ФИО2; объяснением ФИО3; справкой о стоимости похищенного товара; накладной; рапортом УУП ОУУП и ПДН отдела МВД по Менделеевскому району; протоколом осмотра места происшествия с таблицей изображений к нем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ыльникова А.В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ыльникова А.В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04.05.2022 года с 19 часов 1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Р.Р. Закир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