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724-7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8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2 года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Кирилова А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30.04.2022 года в 21 час 34 минуты Кирилов А.А., находясь в состоянии алкогольного опьянения в подъезде дома № 3 по ул. Пушкина г. Менделеевск Республики Татарстан имел резкий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ирилов А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Кириловым А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с объяснением Кирилова А.А.; сообщением КУСП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рапортом УУП ОУУП и ПДН отдела МВД России по Менделеевскому району; бумажным носителем результата освидетельствования Кирилова А.А. состояние опьянения (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ирилова А.А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ирилова А.А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10 суток, исчисляя срок наказания с 04.05.2022 года с 09 часов 10 мину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честь в срок административного ареста, время доставления Кирилова А.А. в отдел МВД России по Менделеевскому району, с 22 часов 00 минут 30.04.2022 года по 22 часа 00 минут 02.05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