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719-87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82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5.2022 года                                                                     г. Менделеевск</w:t>
      </w:r>
    </w:p>
    <w:p>
      <w:pPr>
        <w:pStyle w:val="Normal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Танькина В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эксперта (контролера) 2 категории 4 отдела УКПП НГПТ ГКУ «Организатор перевозок»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Танькин В.А. привлечен к административной ответственности по ч. 1 ст. 10.1 Кодекса города Москвы об административных правонарушениях в виде административного штрафа в размере 1 000 рублей, однако в установленный срок штраф не оплатил, тем самым совершил административное правонарушение, предусмотренное ч.1 ст.20.25 КоАП РФ -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ькин В.А., будучи надлежаще извещен, в судебное заседание не явился. Суд считает возможным рассмотреть дело без его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в совершения Танькиным В.А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копией постановления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ынесенного в его присутствии и вступившего в законную силу 14.01.2022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Танькина В.А. в совершении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 судом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ькина В.А. признать виновным в совершении административного правонарушения, предусмотренного ч. 1 ст. 20.25 КоАП РФ и назначить ему наказание в виде штрафа в размере 2000 (две тысячи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203019000140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Наименование платежа: административный штраф по судебному делу № 5-182/2/2022 от 16.05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орького, д. 3 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