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91-7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0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Шакир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2 года в отношении Шакирова Р.Р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16.04</w:t>
      </w:r>
      <w:r>
        <w:rPr>
          <w:rFonts w:cs="Times New Roman" w:ascii="Times New Roman" w:hAnsi="Times New Roman"/>
          <w:sz w:val="28"/>
          <w:szCs w:val="28"/>
        </w:rPr>
        <w:t xml:space="preserve">.2022 года в 08 часов 00 минут Шакиров Р.Р. на 26 км автодороги М 7 Волга-Бизяки Менделеевского района Республики Татарстан в состоянии опьянения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иров Р.Р., будучи надлежаще извещен посредством СМС-извещения, в судебное заседание не явился. Представителя для защиты своих интересов не направи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Шакирова Р.Р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Шакирова Р.Р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и объяснение Шакирова Р.Р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и «запах алкоголя изо рта, резкое изменение окраски кожных покровов лица». Подпись Шакирова Р.Р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Шакиров Р.Р. собственноручно выразил согласие с результатом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бумажным носителем, в котором зафиксированы измерения содержания алкоголя в выдыхаемом Шакировым Р.Р. воздухе, с положительным результатом освидетельствования и показаниями поверенного прибора Алкотектор, результат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Шакирова Р.Р. процессуальных документов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нарушениях, карточкой операции с ВУ, карточкой учета транспортного средств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кирова Р.Р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Шакирова Р.Р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, не установлены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акирова Р.Р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701000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hyperlink" Target="consultantplus://offline/ref=04ECCDFA373D8BA7BEF90A021AFFB502E14F473FFEC712312813108DB2A07B454E1B18AB7304AFW4A9P" TargetMode="External"/><Relationship Id="rId5" Type="http://schemas.openxmlformats.org/officeDocument/2006/relationships/hyperlink" Target="consultantplus://offline/ref=38B6D257419192D58A7460D5B43CF70FA43ED88FC4C54EEEEC2636B747B1BF66776AE51ABAA82D38F5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