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0690-77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79/2/2022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1.05.2022 года                                                   город Менделеевск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2 ст. 12.8 КоАП РФ в отношении Киселевой М.А. «данные изъяты»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6.04.2022 года в 08 часов 00 минут Киселева М.А., будучи владельцем транспортного средства марки «данные изъяты» государственный регистрационный знак «данные изъяты», в нарушение п. 2.7 ПДД РФ, на 26 км автодороги М 7 Волга-Бизяки Менделеевского района Республики Татарстан, передала управление транспортным средством ФИО1, находящемуся в состоянии алкогольного опьянения, тем самым совершила административное правонарушение, предусмотренное ч. 2 ст. 12.8 КоАП РФ - передача управления транспортным средством лицу, находящему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иселева М.А., будучи надлежаще извещена посредством СМС-извещения, в судебное заседание не явилась. Представителя для защиты своих интересов не направила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Согласно правовой позиции, выраженной в </w:t>
      </w:r>
      <w:hyperlink r:id="rId2">
        <w:r>
          <w:rPr>
            <w:rStyle w:val="InternetLink"/>
            <w:color w:val="0000FF"/>
            <w:sz w:val="28"/>
            <w:szCs w:val="28"/>
          </w:rPr>
          <w:t>абзаце 3 пункта 14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7.12.2007 года N 52 «О сроках рассмотрения судами Российской Федерации уголовных, гражданских дел и дел об административных правонарушениях» 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, предусмотренных ч. 1 ст. 25.1 КоАП РФ, а также возможности назначения даты следующего рассмотрения дела в пределах установленных сроков и других обстоятельств конкретного дел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оскольку необходимые условия для обеспечения процессуальных гарантий прав лица, привлекаемого к административной ответственности, предусмотренные ч. 1 ст. 25.1 КоАП РФ, в данном случае соблюдены, суд считает возможным рассмотреть дело в отсутствие Киселевой М.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мысла ч. 3 ст. 1.5 КоАП РФ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4 ст. 1.5 КоАП РФ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месте с тем в соответствии со </w:t>
      </w:r>
      <w:hyperlink r:id="rId3">
        <w:r>
          <w:rPr>
            <w:rStyle w:val="InternetLink"/>
            <w:sz w:val="28"/>
            <w:szCs w:val="28"/>
          </w:rPr>
          <w:t>ст. 24.1</w:t>
        </w:r>
      </w:hyperlink>
      <w:r>
        <w:rPr>
          <w:sz w:val="28"/>
          <w:szCs w:val="28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tabs>
          <w:tab w:val="clear" w:pos="708"/>
          <w:tab w:val="left" w:pos="-180" w:leader="none"/>
        </w:tabs>
        <w:ind w:right="-1" w:firstLine="708"/>
        <w:jc w:val="both"/>
        <w:rPr/>
      </w:pPr>
      <w:r>
        <w:rPr>
          <w:sz w:val="28"/>
          <w:szCs w:val="28"/>
        </w:rPr>
        <w:t>Вина Киселевой М.А. в совершении административного правонарушения, предусмотренного ч. 2 ст. 12.8 КоАП РФ полностью подтверждается следующими доказательствами: протоколом об административном правонарушении «данные изъяты». Подписи и объяснение Киселевой М.А. в протоколе имеются; копиями процессуальных документов об административном правонарушении, предусмотренным ч. 1 ст. 12.8 КоАП РФ составленных в отношении ФИО1, а именно: протокола об административном правонарушении «данные изъяты», протокола об отстранении от управления транспортным средством «данные изъяты», акта освидетельствования на состояние алкогольного опьянения «данные изъяты», бумажного носителя, в котором зафиксированы измерения содержания алкоголя в выдыхаемом Шакировым Р.Р. воздухе, с положительным результатом освидетельствования, результат – «данные изъяты» мг/л, протокола о задержании транспортного средства «данные изъяты»; исследованным в судебном заседании цифровым носителем с записью процедуры составления в отношении Киселевой М.А. процессуальных документов, объяснением инспектора ДПС; справкой о нарушениях, карточкой операции с ВУ, карточкой учета транспортного сред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Киселевой М.А. в совершении административного правонарушения, предусмотренного ч. 2 ст. 12.8 КоАП РФ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Fonts w:eastAsia="SimHei;黑体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sz w:val="28"/>
          <w:szCs w:val="28"/>
        </w:rPr>
        <w:t xml:space="preserve"> КоАП РФ</w:t>
      </w:r>
      <w:r>
        <w:rPr>
          <w:rFonts w:eastAsia="SimHei;黑体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jc w:val="both"/>
        <w:rPr/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сть однородного административного правонарушения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jc w:val="both"/>
        <w:rPr/>
      </w:pPr>
      <w:r>
        <w:rPr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2 ст. 12.8 КоАП РФ, руководствуясь ст.ст. 29.9, 29.10 КоАП РФ мировой судья 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Киселеву М.А. признать виновной в совершении административного правонарушения, предусмотренного ч. 2 ст. 12.8 КоАП РФ и подвергнуть ее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на срок 1 год 7 месяцев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 штраф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атель: УФК по РТ (УГИБДД МВД по РТ); номер счета получателя платежа 03100643000000011100; к/с 40102810445370000079; КБК 18811601123010001140; ИНН 1654002946; Наименование банка: Отделение – НБ Республика Татарстан г. Казань//УФК по Республике Татарстан г. Казань; </w:t>
      </w:r>
      <w:r>
        <w:rPr>
          <w:bCs/>
          <w:sz w:val="28"/>
          <w:szCs w:val="28"/>
        </w:rPr>
        <w:t xml:space="preserve">КПП 165945001; </w:t>
      </w:r>
      <w:r>
        <w:rPr>
          <w:bCs/>
          <w:color w:val="FF0000"/>
          <w:sz w:val="28"/>
          <w:szCs w:val="28"/>
        </w:rPr>
        <w:t>ОКТМО 92701000;</w:t>
      </w:r>
      <w:r>
        <w:rPr>
          <w:bCs/>
          <w:sz w:val="28"/>
          <w:szCs w:val="28"/>
        </w:rPr>
        <w:t xml:space="preserve"> БИК 019205400; Вид платежа: штраф за нарушение ПДД; (протокол </w:t>
      </w:r>
      <w:r>
        <w:rPr>
          <w:sz w:val="28"/>
          <w:szCs w:val="28"/>
        </w:rPr>
        <w:t>«данные изъяты»</w:t>
      </w:r>
      <w:r>
        <w:rPr>
          <w:bCs/>
          <w:sz w:val="28"/>
          <w:szCs w:val="28"/>
        </w:rPr>
        <w:t>); УИН </w:t>
      </w:r>
      <w:r>
        <w:rPr>
          <w:sz w:val="28"/>
          <w:szCs w:val="28"/>
        </w:rPr>
        <w:t>«данные изъяты»</w:t>
      </w:r>
      <w:r>
        <w:rPr>
          <w:bCs/>
          <w:sz w:val="28"/>
          <w:szCs w:val="28"/>
        </w:rPr>
        <w:t>.</w:t>
      </w:r>
    </w:p>
    <w:p>
      <w:pPr>
        <w:pStyle w:val="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</w:pPr>
    <w:rPr>
      <w:rFonts w:ascii="Courier New" w:hAnsi="Courier New" w:cs="Courier New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266525B4606351E588494B5505C54EE6707E5474C99CE5B7A2C0027243E03B69B7605B97266BEAC25D6F294B0D096F34CB6449ABACB4AWCG3K" TargetMode="External"/><Relationship Id="rId3" Type="http://schemas.openxmlformats.org/officeDocument/2006/relationships/hyperlink" Target="consultantplus://offline/ref=04ECCDFA373D8BA7BEF90A021AFFB502E84F473CF3CB4F3B204A1C8FB5AF2452495214AA7306A549W4AE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