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681-0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7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Красноперова Ю.П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1.04.2022 года в 19 часов 20 минут Красноперов Ю.П., находясь в состоянии алкогольного опьянения в подъезде дома № 4 по ул. Габдуллы Тукая г. Менделеевск Республики Татарстан имел невнятную речь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расноперов Ю.П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Красноперовым Ю.П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объяснением Красноперова Ю.П.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рапортом УУП ОУУП и ПДН отдела МВД России по Менделеевскому району; бумажным носителем результата освидетельствования Красноперова Ю.П. на состояние опьянения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расноперова Ю.П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расноперова Ю.П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7 суток, исчисляя срок наказания с 21.04.2022 года с 19 часов 4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