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63-6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 № 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7.27 КоАП РФ в отношении Давыдова Р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7.03.2022 года в 13 часов 20 минут Давыдов Р.А., находясь в магазине «Пятерочка+» №8183 расположенном по адресу: Республика Татарстан, г. Менделеевск, ул. Чоловского, д.15/1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2 ст. 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авыдов Р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Пятерочка+» №8183 ФИО1, имеется заявление о рассмотрении дела без ее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Давыдовым Р.А. административного правонарушения, предусмотренного ч. 2 ст. 7.27 КоАП РФ, полностью подтверждается следующими доказательствами: заявлением и объяснением директора магазина «Пятерочка+» №8183 ФИО1; объяснением самого Давыдова Р.А.; протоколом осмотра места происшествия с таблицей изображений к нему от 08.03.2022 года; справкой о стоимости похищенного товара; рапортом дознавателя ОД ОМВД России по Менделеевскому району;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авыдова Р.А. в совершении административного правонарушения, предусмотренного ч. 2 ст. 7.27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авыдова Р.А. признать виновным в совершении административного правонарушения, предусмотренного ч. 2 ст. 7.27 КоАП РФ и назначить ему наказание в виде административного ареста сроком на 10 суток, исчисляя срок наказания с 20.04.2022 года с 14 часов 25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FF9A6D254DA5353D8F547D7702A6BBBD577B0C60A5E4A6AA828A7F95824461E3B53BC1CD8B2034BA3B6992D87B90745F3F49B00795B53C6nEI" TargetMode="External"/><Relationship Id="rId3" Type="http://schemas.openxmlformats.org/officeDocument/2006/relationships/hyperlink" Target="consultantplus://offline/ref=BF6FF9A6D254DA5353D8F547D7702A6BBBD577B0C60A5E4A6AA828A7F95824461E3B53BC1CD9B50F4AA3B6992D87B90745F3F49B00795B53C6nEI" TargetMode="External"/><Relationship Id="rId4" Type="http://schemas.openxmlformats.org/officeDocument/2006/relationships/hyperlink" Target="consultantplus://offline/ref=BF6FF9A6D254DA5353D8F547D7702A6BBBD577B0C60A5E4A6AA828A7F95824461E3B53BC1CD8B2024DA3B6992D87B90745F3F49B00795B53C6nEI" TargetMode="External"/><Relationship Id="rId5" Type="http://schemas.openxmlformats.org/officeDocument/2006/relationships/hyperlink" Target="consultantplus://offline/ref=BF6FF9A6D254DA5353D8F547D7702A6BBBD577B0C60A5E4A6AA828A7F95824461E3B53BC15D9B4001BF9A69D64D2B31943ECEB981E79C5nBI" TargetMode="External"/><Relationship Id="rId6" Type="http://schemas.openxmlformats.org/officeDocument/2006/relationships/hyperlink" Target="consultantplus://offline/ref=BF6FF9A6D254DA5353D8F547D7702A6BBBD577B0C60A5E4A6AA828A7F95824461E3B53BC1CD8B10B4AA3B6992D87B90745F3F49B00795B53C6nEI" TargetMode="External"/><Relationship Id="rId7" Type="http://schemas.openxmlformats.org/officeDocument/2006/relationships/hyperlink" Target="consultantplus://offline/ref=BF6FF9A6D254DA5353D8F547D7702A6BBBD577B0C60A5E4A6AA828A7F95824461E3B53BC1CD8B10B48A3B6992D87B90745F3F49B00795B53C6nEI" TargetMode="External"/><Relationship Id="rId8" Type="http://schemas.openxmlformats.org/officeDocument/2006/relationships/hyperlink" Target="consultantplus://offline/ref=BF6FF9A6D254DA5353D8F547D7702A6BBBD577B0C60A5E4A6AA828A7F95824461E3B53BC1EDBB4001BF9A69D64D2B31943ECEB981E79C5nBI" TargetMode="External"/><Relationship Id="rId9" Type="http://schemas.openxmlformats.org/officeDocument/2006/relationships/hyperlink" Target="consultantplus://offline/ref=BF6FF9A6D254DA5353D8F547D7702A6BBBD577B0C60A5E4A6AA828A7F95824461E3B53BC1EDBB0001BF9A69D64D2B31943ECEB981E79C5nBI" TargetMode="External"/><Relationship Id="rId10" Type="http://schemas.openxmlformats.org/officeDocument/2006/relationships/hyperlink" Target="consultantplus://offline/ref=BF6FF9A6D254DA5353D8F547D7702A6BBBD577B0C60A5E4A6AA828A7F95824461E3B53BC1EDBBE001BF9A69D64D2B31943ECEB981E79C5nBI" TargetMode="External"/><Relationship Id="rId11" Type="http://schemas.openxmlformats.org/officeDocument/2006/relationships/hyperlink" Target="consultantplus://offline/ref=BF6FF9A6D254DA5353D8F547D7702A6BBBD577B0C60A5E4A6AA828A7F95824461E3B53BC1ED8B6001BF9A69D64D2B31943ECEB981E79C5nBI" TargetMode="External"/><Relationship Id="rId12" Type="http://schemas.openxmlformats.org/officeDocument/2006/relationships/hyperlink" Target="consultantplus://offline/ref=BF6FF9A6D254DA5353D8F547D7702A6BBBD577B0C60A5E4A6AA828A7F95824461E3B53BC1ED8B0001BF9A69D64D2B31943ECEB981E79C5nBI" TargetMode="External"/><Relationship Id="rId13" Type="http://schemas.openxmlformats.org/officeDocument/2006/relationships/hyperlink" Target="consultantplus://offline/ref=BF6FF9A6D254DA5353D8F547D7702A6BBBD577B0C60A5E4A6AA828A7F95824461E3B53BC1ED8BE001BF9A69D64D2B31943ECEB981E79C5nBI" TargetMode="External"/><Relationship Id="rId14" Type="http://schemas.openxmlformats.org/officeDocument/2006/relationships/hyperlink" Target="consultantplus://offline/ref=BF6FF9A6D254DA5353D8F547D7702A6BBBD577B0C60A5E4A6AA828A7F95824461E3B53BC1ED9B6001BF9A69D64D2B31943ECEB981E79C5nBI" TargetMode="External"/><Relationship Id="rId15" Type="http://schemas.openxmlformats.org/officeDocument/2006/relationships/hyperlink" Target="consultantplus://offline/ref=BF6FF9A6D254DA5353D8F547D7702A6BBBD577B0C60A5E4A6AA828A7F95824461E3B53BC1ED9B1001BF9A69D64D2B31943ECEB981E79C5nBI" TargetMode="External"/><Relationship Id="rId16" Type="http://schemas.openxmlformats.org/officeDocument/2006/relationships/hyperlink" Target="consultantplus://offline/ref=BF6FF9A6D254DA5353D8F547D7702A6BBBD577B0C60A5E4A6AA828A7F95824461E3B53BC1ED9BF001BF9A69D64D2B31943ECEB981E79C5nBI" TargetMode="External"/><Relationship Id="rId17" Type="http://schemas.openxmlformats.org/officeDocument/2006/relationships/hyperlink" Target="consultantplus://offline/ref=BF6FF9A6D254DA5353D8F547D7702A6BBBD577B0C60A5E4A6AA828A7F95824461E3B53BC1EDEB7001BF9A69D64D2B31943ECEB981E79C5nBI" TargetMode="External"/><Relationship Id="rId18" Type="http://schemas.openxmlformats.org/officeDocument/2006/relationships/hyperlink" Target="consultantplus://offline/ref=BF6FF9A6D254DA5353D8F547D7702A6BBBD577B0C60A5E4A6AA828A7F95824461E3B53BC1EDFB5001BF9A69D64D2B31943ECEB981E79C5nBI" TargetMode="External"/><Relationship Id="rId19" Type="http://schemas.openxmlformats.org/officeDocument/2006/relationships/hyperlink" Target="consultantplus://offline/ref=BF6FF9A6D254DA5353D8F547D7702A6BBBD577B0C60A5E4A6AA828A7F95824461E3B53BC1EDFB3001BF9A69D64D2B31943ECEB981E79C5nBI" TargetMode="External"/><Relationship Id="rId20" Type="http://schemas.openxmlformats.org/officeDocument/2006/relationships/hyperlink" Target="consultantplus://offline/ref=BF6FF9A6D254DA5353D8F547D7702A6BBBD577B0C60A5E4A6AA828A7F95824461E3B53BC1EDFB1001BF9A69D64D2B31943ECEB981E79C5nBI" TargetMode="External"/><Relationship Id="rId21" Type="http://schemas.openxmlformats.org/officeDocument/2006/relationships/hyperlink" Target="consultantplus://offline/ref=BF6FF9A6D254DA5353D8F547D7702A6BBBD577B0C60A5E4A6AA828A7F95824461E3B53BC1EDCB6001BF9A69D64D2B31943ECEB981E79C5nBI" TargetMode="External"/><Relationship Id="rId22" Type="http://schemas.openxmlformats.org/officeDocument/2006/relationships/hyperlink" Target="consultantplus://offline/ref=BF6FF9A6D254DA5353D8F547D7702A6BBBD577B0C60A5E4A6AA828A7F95824461E3B53BC1EDCB4001BF9A69D64D2B31943ECEB981E79C5nBI" TargetMode="External"/><Relationship Id="rId23" Type="http://schemas.openxmlformats.org/officeDocument/2006/relationships/hyperlink" Target="consultantplus://offline/ref=BF6FF9A6D254DA5353D8F547D7702A6BBBD577B0C60A5E4A6AA828A7F95824461E3B53BC1EDCB2001BF9A69D64D2B31943ECEB981E79C5nBI" TargetMode="External"/><Relationship Id="rId24" Type="http://schemas.openxmlformats.org/officeDocument/2006/relationships/hyperlink" Target="consultantplus://offline/ref=BF6FF9A6D254DA5353D8F547D7702A6BBBD577B0C60A5E4A6AA828A7F95824461E3B53BC1CD8B10A4AA3B6992D87B90745F3F49B00795B53C6nEI" TargetMode="External"/><Relationship Id="rId25" Type="http://schemas.openxmlformats.org/officeDocument/2006/relationships/hyperlink" Target="consultantplus://offline/ref=BF6FF9A6D254DA5353D8F547D7702A6BBBD577B0C60A5E4A6AA828A7F95824461E3B53BC1CD8B10A48A3B6992D87B90745F3F49B00795B53C6nEI" TargetMode="External"/><Relationship Id="rId26" Type="http://schemas.openxmlformats.org/officeDocument/2006/relationships/hyperlink" Target="consultantplus://offline/ref=BF6FF9A6D254DA5353D8F547D7702A6BBBD67ABAC3045E4A6AA828A7F95824461E3B53B51DDEBE001BF9A69D64D2B31943ECEB981E79C5nB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