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62-6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2 года        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, в отношении Гайсина Р.Ф. «данные изъяты»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заместителя начальника полиции ОМВД России по Менделеевскому району № «данные изъяты» Гайсин Р.Ф. привлечен к административной ответственности по ч. 2 ст. 19.24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йсин Р.Ф. вину признал, суду пояснил что забыл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Гайсиным Р.Ф. административного правонарушения, предусмотренного ч. 1 ст. 20.25 КоАП РФ, полностью подтверждается следующими доказательствами: протоколом об административном правонарушении № «данные изъяты» с объяснением Гайсина Р.Ф.; копией постановления № «данные изъяты», вынесенного в его присутствии и вступившего в законную силу 11.01.2022 года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йсина Р.Ф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Гайсина Р.Ф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5 суток, исчисляя срок наказания с 21.04.2022 года с 08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