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50-0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69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4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9.13 КоАП РФ в отношении Гайнутдиновой Н.А. «данные изъяты»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4.04.2022 года в 11 часов 50 минут Гайнутдинова Н.А., находясь дома по адресу: «данные изъяты», позвонив в отдел полиции, заведомо ложно сообщила о том, что ее муж ФИО1 совершил в г. Набережные Челны преступление, тем самым, совершила административное правонарушение, предусмотренное ст. 19.13 КоАП РФ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Гайнутдинова Н.А., будучи надлежаще извещена, не явилась, имеется заявление о рассмотрении дела без его участия. Суд считает возможным рассмотреть дело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Гайнутдиновой Н.А. административного правонарушения, предусмотренного ст. 19.13 КоАП РФ, полностью подтверждается следующими доказательствами: сообщением КУСП № «данные изъяты»; объяснением самой Гайнутдиновой Н.А.; рапортом УУП ОУУП и ПДН отдела МВД России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йнутдиновой Н.А. в совершении административного правонарушения, предусмотренного ст. 19.13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9.13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нутдинову Н.А. признать виновной в совершении административного правонарушения, предусмотренного ст. 19.13 КоАП РФ и назначить ей наказание в виде административного штрафа в размере 1000 (одна тысяча) рублей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93010013140; УИН «данные изъяты»; Наименование платежа: административный штраф по судебному делу № 5-169/2/2022 от 29.04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