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640-33</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63/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04.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19.24 КоАП РФ в отношении Федотова Г.П. </w:t>
      </w:r>
      <w:r>
        <w:rPr>
          <w:sz w:val="28"/>
          <w:szCs w:val="28"/>
        </w:rPr>
        <w:t>«данные изъяты»</w:t>
      </w:r>
      <w:r>
        <w:rPr>
          <w:rFonts w:cs="Times New Roman" w:ascii="Times New Roman" w:hAnsi="Times New Roman"/>
          <w:sz w:val="28"/>
          <w:szCs w:val="28"/>
        </w:rPr>
        <w:t>,</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8"/>
        <w:outlineLvl w:val="2"/>
        <w:rPr/>
      </w:pPr>
      <w:r>
        <w:rPr>
          <w:rFonts w:cs="Times New Roman" w:ascii="Times New Roman" w:hAnsi="Times New Roman"/>
          <w:sz w:val="28"/>
          <w:szCs w:val="28"/>
        </w:rPr>
        <w:t xml:space="preserve">10.04.2022 года в 22 часа 32 минуты Федотов Г.П., при проверке его по месту жительства по адресу: </w:t>
      </w:r>
      <w:r>
        <w:rPr>
          <w:sz w:val="28"/>
          <w:szCs w:val="28"/>
        </w:rPr>
        <w:t>«данные изъяты»</w:t>
      </w:r>
      <w:r>
        <w:rPr>
          <w:rFonts w:cs="Times New Roman" w:ascii="Times New Roman" w:hAnsi="Times New Roman"/>
          <w:sz w:val="28"/>
          <w:szCs w:val="28"/>
        </w:rPr>
        <w:t xml:space="preserve">, нарушил запрет в виде пребывания вне жилого помещения в ночное время суток, установленный решением Пестречинского районного суда Республики Татарстан от 16.09.2021 года, тем самым, совершил административное правонарушение, предусмотренное ч. 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если эти действия (бездействие) не содержат уголовно наказуемого дея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Федотов Г.П.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 xml:space="preserve">Выслушав лицо, привлекаемое к административной ответственности, исследовав представленные материалы, суд считает, что факт совершения Федотовым Г.П. административного правонарушения, предусмотренного ч. 1 ст. 19.24 КоАП РФ, полностью подтверждается следующими доказательствами: протоколом об административном правонарушении № </w:t>
      </w:r>
      <w:r>
        <w:rPr>
          <w:sz w:val="28"/>
          <w:szCs w:val="28"/>
        </w:rPr>
        <w:t>«данные изъяты»</w:t>
      </w:r>
      <w:r>
        <w:rPr>
          <w:rFonts w:cs="Times New Roman" w:ascii="Times New Roman" w:hAnsi="Times New Roman"/>
          <w:sz w:val="28"/>
          <w:szCs w:val="28"/>
        </w:rPr>
        <w:t>; объяснением самого Федотова Г.П.; копией решения Пестречинского районного суда Республики Татарстан от 16.09.2021 года об установлении административного надзора; предупреждением о недопустимости нарушений административного надзора подписанного Федотовым Г.П.; актом посещения поднадзорного лица по месту жительства или пребывания; рапортом УУП ОУУП и ПДН отдела МВД России по Менделеевскому району.</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Федотова Г.П. в совершении административного правонарушения, предусмотренного ч. 1 ст. 19.24 КоАП РФ.</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ahoma"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Признание вины суд учитывает в качестве обстоятельства, смягчающего административную ответственность.</w:t>
      </w:r>
    </w:p>
    <w:p>
      <w:pPr>
        <w:pStyle w:val="Normal"/>
        <w:tabs>
          <w:tab w:val="clear" w:pos="708"/>
          <w:tab w:val="left" w:pos="0" w:leader="none"/>
        </w:tabs>
        <w:ind w:right="10" w:firstLine="708"/>
        <w:rPr>
          <w:rFonts w:ascii="Times New Roman" w:hAnsi="Times New Roman" w:cs="Times New Roman"/>
          <w:sz w:val="28"/>
          <w:szCs w:val="28"/>
        </w:rPr>
      </w:pPr>
      <w:r>
        <w:rPr>
          <w:rFonts w:cs="Times New Roman" w:ascii="Times New Roman" w:hAnsi="Times New Roman"/>
          <w:sz w:val="28"/>
          <w:szCs w:val="28"/>
        </w:rPr>
        <w:t>Отягчающим административную ответственность обстоятельством, суд признает повторность однородного административного правонарушения.</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19.24 КоАП РФ, руководствуясь ст.ст. 29.9, 29.10 КоАП РФ мировой судь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Федотова Г.П. признать виновным в совершении административного правонарушения, предусмотренного ч. 1 ст. 19.24 КоАП РФ и назначить ему наказание в виде административного ареста сроком на 7 суток, исчисляя срок наказания с 18.04.2022 года с 08 часов 20 минут.</w:t>
      </w:r>
    </w:p>
    <w:p>
      <w:pPr>
        <w:pStyle w:val="Normal"/>
        <w:tabs>
          <w:tab w:val="clear" w:pos="708"/>
          <w:tab w:val="left" w:pos="72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tabs>
          <w:tab w:val="clear" w:pos="708"/>
          <w:tab w:val="left" w:pos="1910" w:leader="none"/>
        </w:tabs>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tab/>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5"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Style15"/>
        <w:ind w:right="10" w:hanging="0"/>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Style15"/>
        <w:ind w:right="10" w:hanging="0"/>
        <w:rPr>
          <w:rFonts w:ascii="Times New Roman" w:hAnsi="Times New Roman" w:cs="Times New Roman"/>
          <w:sz w:val="28"/>
          <w:szCs w:val="28"/>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2FC18F90FD7763C19C8FD9BEDB0F457B4AB93CC027B487F8180E8FE2648B9BAFE5C82787E28FK4E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