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34-5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6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Вагапова Б.Х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8.04.2022 года в 03 часа 40 минут Вагапов Б.Х., находясь в состоянии алкогольного опьянения в подъезде дома № 5 по ул. Пушкина г. Менделеевск Республики Татарстан имел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агапов Б.Х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Вагаповым Б.Х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Вагапова Б.Х.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бумажным носителем результата освидетельствования Вагапова Б.Х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Вагапова Б.Х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агапова Б.Х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18.04.2022 года с 03 часов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