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33-54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60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4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Гатиятова Р.Р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5.04.2022 года в 06 часов 35 минут Гатиятов Р.Р., в нарушение п. 2.7 ПДД РФ, на 16 км автодороги М 7 Волга-Бизяки Менделеевского района Республики Татарстан, в состоянии опьянения управлял транспортным средством марки «данные изъяты» государственный регистрационный знак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атиятов Р.Р. вину признал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Гатиятовым Р.Р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подписи Гатиятова Р.Р. имеются; протоколом об отстранении от управления транспортным средством «данные изъяты», в котором указаны основания отстранения Гатиятова Р.Р. от управления транспортным средством «резкий запах алкоголя изо-рта»; актом освидетельствования на состояние алкогольного опьянения «данные изъяты», в котором Гатиятов Р.Р. выразил письменное согласие с результатом освидетельствования «данные изъяты» мг/л; бумажным носителем результата освидетельствования «данные изъяты»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объяснением инспектора ДПС; справкой о нарушениях, карточкой операции с ВУ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тиятова Р.Р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Гатиятова Р.Р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МО 92701000;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