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2-01-2022-000632-57</w:t>
      </w:r>
    </w:p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59/2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7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 апреля 2022 года                                                        Республика Татарстан, </w:t>
      </w:r>
    </w:p>
    <w:p>
      <w:pPr>
        <w:pStyle w:val="Normal"/>
        <w:ind w:left="6384" w:right="-1" w:firstLine="6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исполняющий обязанности мирового судьи судебного участка №2 по Менделеевскому судебному району Республики Татарстан, рассмотрев материалы дела по части 1 статьи 7.27 Кодекса Российской Федерации об административных правонарушениях в отношении Чапалова П.А. «данные изъяты»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Чапалова П.А. в судебном заседании организовано с использованием систем видео-конференцсвязи,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 марта 2022 года в 19 час. 50 минут Чапалов П.А., находясь в магазине «Пятерочка» № 8183 ООО «Агроторг» по адресу: Республика Татарстан, город Менделеевск, улица Чоловского, дом 15/1 совершил мелкое хищение чужого имущества, похитил «данные изъяты», причинив ООО «Агроторг» ущерб на общую сумму «данные изъяты». 16 апреля 2022 года УУП ОУУП и ПДН ОМВД России по Менделеевскому району ФИО1 в отношении Чапалова П.А. составлен протокол № «данные изъяты» по части 1 статьи 7.27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Чапалов П.А. вину в совершении мелкого хищения чужого имущества признал полностью, пояснил, что 8 марта 2022 года из магазина «Пятерочка»  похитил «данные изъяты», прошел кассовую зону, но на улице был задержан сотрудниками полиции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едставитель ООО «Агроторг»- директор магазина Пятерочка № 8183 – ФИО2 в суд не явилась, имеется заявление о рассмотрении дела без её участ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ина Чапалова П.А. в совершении административного правонарушения, предусмотренного частью 1 статьи 7.27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, объяснения и подписи Чапалова П.А. имеются; заявлением и объяснениями директора магазина Пятерочка ФИО2, согласно которым она просит привлечь к ответственности мужчину, похитившего из магазина «данные изъяты», причинив ООО «Агроторг» ущерб на общую сумму «данные изъяты»; справкой, согласно которой стоимость похищенного товара  составляет: «данные изъяты»; объяснением самого Чапалова П.А.; объяснениями сотрудников магазина, протоколом осмотра места происшествия и фототаблицей и другими материалами дела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йствия Чапалова П.А. мировой судья квалифицирует по части 1 статьи 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, что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, а также наличие на иждивении ребенка и состояние здоровья, суд учитывает как обстоятельства, смягчающие ответственность Чапалова П.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 же требования санкции части 1 статьи 7.27 Кодекса Российской Федерации об административных правонарушениях, 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Чапалова П.А. виновным в совершении административного правонарушения, предусмотренного частью 1 статьи 7.27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8 (восемь) суток, исчисляя срок наказания с 8 час. 00 мин. 18 апреля 2022 года, зачесть в срок административного ареста время задержания Чапалова П.А. с  08 час. 00 мин. 16 апреля 2022 года до 08 час. 00 мин. 18 апреля 2022 год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 «подпись». 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,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го судьи судебного участка №2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2022 год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Закиров Р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424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