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0619-9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56/2/2021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 апре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Обоймова А.В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Обоймова А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апреля 2022 года в 15 час. 10 минут </w:t>
      </w:r>
      <w:r>
        <w:rPr>
          <w:rFonts w:cs="Times New Roman" w:ascii="Times New Roman" w:hAnsi="Times New Roman"/>
          <w:sz w:val="28"/>
          <w:szCs w:val="28"/>
        </w:rPr>
        <w:t>Обоймов 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7 по улице Юбилейная 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4 апреля 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Обоймов 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14 апреля 2022 года находился в состоянии опьянения, зашел в магазин, был задержан сотрудниками полиции, события помнит плохо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ФИО1; чеком с показаниями Алкотектора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токолом направления на медицинское освидетельствование, Обоймов А.В. от прохождения освидетельствования отказался; сообщением КУСП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ом, что сработала КТС в магазине «Бристоль» на ул. Юбилейная д.7, объяснениями свидетелей ФИО2 и ФИО3, согласно которым 14.04.2022 в 15 час. 10 мин. возле дома 7 по ул. Юбилейная находился мужчина в состоянии опьянения 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боймовым А.В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наказания с момента доставлении в Отдел МВД России по Менделеевскому району с  14 апреля 2022 года с 15 час. 20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Закиров Р.Р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