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МS0162-01-2022-000618-02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55/2/22 г. (2 УЧ)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преля 2022 года                                                    </w:t>
        <w:tab/>
        <w:t>Республика Татарстан,</w:t>
      </w:r>
    </w:p>
    <w:p>
      <w:pPr>
        <w:pStyle w:val="Normal"/>
        <w:ind w:left="637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, рассмотрев дело об административном правонарушении, предусмотренном частью 2 статьи 12.7 Кодекса Российской Федерации об административных правонарушениях в отношении Ахметгареева А.Р. 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Style16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, 14 апреля 2022 года в 10 час. 02 мин. Ахметгареев А.Р., в нарушение п.2.1.1 Правил дорожного движения Российской Федерации, будучи лишенным права управления транспортными средствами, на а/д М7, Волга-Бизяки, 18 км, Менделеевского района, управлял автомобилем «данные изъяты» государственный регистрационный знак «данные изъяты», в связи с чем, в отношении него был составлен протокол «данные изъяты» об административном правонарушении, предусмотренном частью 2 статьи 12.7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Ахметгареев А.Р., вину в совершении правонарушения признал полностью, пояснил, что постановлением мирового судьи от 5 августа 2021 года лишен права управления транспортным средством на 1 год 7 месяцев, а также ему был назначен штраф 30 000 рублей. Права сдал, штраф уплачен. С протоколом согласен. Сел за руль, так как является опекуном своего недееспособного отца, ухаживает за ним, вез сотрудников опеки в Икское Усть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Ахметгареева А.Р. и исследовав материалы дела, суд приходит к убеждению, что его вина в совершении правонарушения, предусмотренного частью 2 статьи 12.7 Кодекса Российской Федерации об административных правонарушениях в полном объеме подтверждается материалами дела: протоколом об административном правонарушении «данные изъяты», в котором указан состав совершенного правонарушения, имеются подписи Ахметгареева А.Р.; постановлением о привлечении Ахметгареева А.Р. к административной ответственности по части 2 статьи 12.9 Кодекса Российской Федерации об административных правонарушениях; копией постановления мирового судьи судебного участка №1 по Менделеевскому судебному району Республики Татарстан, исполняющего обязанности мирового судьи судебного участка № 2 по Менделеевскому судебному району Республики Татарстан от 5 августа 2021г., которым Ахметгареев А.Р. лишен права управления транспортными средствами на срок 1 год 7 месяцев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 (с отметкой о вступлении в законную силу 17 августа 2021 года); рапортом ИДПС ФИО3, согласно которому 14 апреля 2022 года был задержан автомобиль 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«данные изъяты» под управлением Ахметгареева А.Р. В ходе проверки выяснилось, что Ахметгареев А.Р. управлял автомобилем будучи лишенным права управления транспортными средствами; справкой 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14 апреля 2022 года в 10 час. 02 мин. Ахметгареев А.Р., в нарушение п.2.1.1 Правил дорожного движения Российской Федерации, будучи лишенным права управления транспортными средствами, на а/д М7, Волга-Бизяки, 18 км, Менделеевского района, управлял автомобилем «данные изъяты» государственный регистрационный знак «данные изъяты»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Ахметгареева А.Р. мировой судья квалифицирует по части 2 статьи 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, наличие на иждивении ребенка и отца-инвалида, опекуном которого является Ахметгареев А.Р., а также  состояние здоровья Ахметгареева А.Р. и членов его семьи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2 статьи 12.7 Кодекса Российской Федерации об административных правонарушениях суд считает возможным назначить Ахметгарееву А.Р. наказание в виде штрафа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Ахметгареева А.Р. виновным в совершении административного правонарушения, предусмотренного частью 2 статьи 12.7 Кодекса Российской Федерации об административных правонарушениях и подвергнуть его административному наказанию в виде штрафа в размере 30 000 (тридцать тысяч) рублей.</w:t>
      </w:r>
    </w:p>
    <w:p>
      <w:pPr>
        <w:pStyle w:val="31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ор.счет 40102810445370000079, ИНН 1654002946, Отделение – НБ Республика Татарстан, КПП 165945001, ОКТМО 92639101, БИК 019205400, КБК 18811601123010001140, УИН «данные изъяты», штраф за нарушение ПДД, протокол «данные изъяты».</w:t>
      </w:r>
    </w:p>
    <w:p>
      <w:pPr>
        <w:pStyle w:val="31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1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лате Ахметгареевым А.Р.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в размере 15 000 рублей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,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 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Закиров Р.Р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