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617-0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54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4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 по ч. 1 ст. 5.61 КоАП РФ в отношении Муратова Э.Р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22 года прокурором Менделеевского района Республики Татарстан в отношении Муратова Э.Р. вынесено постановление о возбуждении дела об административном правонарушении, предусмотренном ч. 1 ст. 5.61 КоАП РФ, согласно которому 23.03.2022 года в 16 часов 18 минут Муратов Э.Р., находясь по адресу: Республика Татарстан, «данные изъяты», используя мобильный телефон, с абонентским номером «данные изъяты» через мессенджер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отправил на абонентский номер «данные изъяты» принадлежащий ФИО1 голосовое сообщение в неприличной форме, чем унизил ее честь и достоинство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 Э.Р., будучи надлежаще извещен, посредством СМС-извещения, в судебное заседание не явился. Суд считает возможным рассмотреть дело без его участ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, будучи надлежаще извещена, в судебное заседание не явилась. Суд считает возможным рассмотреть дело без ее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рокуратуры Менделеевского района Республики Татарстан – Закиров А.В. поддержал рассматриваемое постановление, считает, что вина Муратова Э.Р. в совершении административного правонарушения, предусмотренного ч. 1 ст. 5.61 КоАП РФ полностью доказана, просит привлечь его к административной ответствен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.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 4 ст. 1.5 </w:t>
      </w:r>
      <w:r>
        <w:rPr>
          <w:rFonts w:cs="Tahoma" w:ascii="Times New Roman" w:hAnsi="Times New Roman"/>
          <w:sz w:val="28"/>
          <w:szCs w:val="28"/>
        </w:rPr>
        <w:t xml:space="preserve">КоАП РФ </w:t>
      </w:r>
      <w:r>
        <w:rPr>
          <w:rFonts w:cs="Times New Roman" w:ascii="Times New Roman" w:hAnsi="Times New Roman"/>
          <w:sz w:val="28"/>
          <w:szCs w:val="28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считает что вина Муратова Э.Р. в совершении административного правонарушения, предусмотренного ч. 1 ст. 5.61 КоАП РФ подтверждается следующими доказательствами: постановлением прокурора от 05.04.2022 года, заявлением и объяснением потерпевшей ФИО1, объяснениями педагога ФИО2, согласно которым высказывания Муратова Э.Р. выражены в неприличной форме, оскорбляют и унижают честь и достоинство человека, кому они адресованы, CD- диском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лены все обстоятельства, подлежащие выяснению по делу в силу ст. 26.1 КоАП РФ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 1 ст. 21 Конституции Российской Федерации достоинство личности охраняется государством. Ничто не может быть основанием для его умал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. 23 Конституции Российской Федерации закреплено право гражданина на защиту своей чести и доброго имен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обстоятельства дела, суд квалифицирует действия Муратова Э.Р. по ч. 1 ст. 5.61 КоАП РФ -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что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 не установл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5.6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това Э.Р. признать виновным в совершении административного правонарушения, предусмотренного ч. 1 ст. 5.61 КоАП РФ и назначить ему наказание в виде административного штрафа в размере 3 000 (три тысячи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кор.счет 40102810445370000079, БИК 019205400, КПП 165501001, ИНН 1654003139, ОКТМО 92701000001, КБК 73111601053019000140, Получатель: УФК по РТ (Министерство юстиции РТ), наименование платежа: административный штраф по постановлению прокурора Менделеевского района РТ по судебному делу № 5</w:t>
        <w:noBreakHyphen/>
        <w:t>154/2/2022, Идентификатор «данные изъяты»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