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2-01-2022-000616-08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3/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 апреля 2022 года                                                        Республика Татарстан,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рассмотрев материалы дела по части 1 статьи 7.27 Кодекса Российской Федерации об административных правонарушениях в отношении Мубаракшина Л.М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убаракшина Л.М. в судебном заседании организовано с использованием сист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 апреля 2022 года в 12 час. 40 минут Мубаракшин  Л.М., находясь в магазине «Победа» ООО «ТК «Лето» по адресу: Республика Татарстан, город Менделеевск, улица Тукая, дом 1 совершил мелкое хищение чужого имущества, похитил «данные изъяты» ущерб на обую сумму «данные изъяты». 13 апреля 2022 года УУП ОУУП и ПДН ОМВД России по Менделеевскому району ФИО1 в отношении Мубаракшина Л.М. составлен протокол № «данные изъяты»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Мубаракшин  Л.М. вину в совершении мелкого хищения чужого имущества признал полностью, пояснил, что 13 апреля 2022 года из магазина «Победа»  похитил «данные изъяты», прошел кассовую зону, принес продукты домой. Находился в состоянии опьянения, плохо помнит произошедшее. Ущерб обязуется возместить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ОО «ТК «Лето» - директор магазина «Победа» – ФИО2  в суд не явилась, имеется заявление о рассмотрении дела без её участия, ущерб не возмещен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ина Мубаракшина Л.М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объяснения и подписи Мубаракшина Л.М. имеются; заявлением и объяснениями директора магазина «Победа» ФИО2, согласно которым она просит привлечь к ответственности Мубаракшина Л.М., похитившего из магазина «данные изъяты»; справкой, согласно которой «данные изъяты»  без учета НДС; объяснением самого Мубаракшина Л.М.; объяснениями сотрудников магазина, о том, что 13 апреля 2022 года в ходе просмотра камер видеонаблюдения в магазине был выявлен факт хищения «данные изъяты» неизвестным мужчиной, и другими материалами де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Мубаракшина Л.М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, суд учитывает как обстоятельства, смягчающие ответственность Мубаракшина Л.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 же требования санкции части 1 статьи 7.27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убаракшина Л.М. виновным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 (трое) суток, исчисляя срок наказания с момента доставлении в Отдел МВД России по Менделеевскому району с 13 апреля 2022 года в 18 час. 10 мину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 РТ,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 РТ</w:t>
        <w:tab/>
        <w:tab/>
        <w:tab/>
        <w:t>Шарифьянова Ю.В.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Закиров Р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