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УИД 16MS0162-01-2022-000595-71</w:t>
      </w:r>
    </w:p>
    <w:p>
      <w:pPr>
        <w:pStyle w:val="Style15"/>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152/2/2021</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11 апреля 2022 года                                                          Республика Татарстан, </w:t>
      </w:r>
    </w:p>
    <w:p>
      <w:pPr>
        <w:pStyle w:val="Normal"/>
        <w:ind w:left="5664" w:right="-1" w:firstLine="708"/>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исполняющий обязанности мирового судьи судебного участка № 2 по Менделеевскому судебному району Республики Татарстан, рассмотрев материалы дела по части 2 статьи 7.27 Кодекса Российской Федерации об административных правонарушениях в отношении Гайсина Р.Ф. «данные изъяты».</w:t>
      </w:r>
    </w:p>
    <w:p>
      <w:pPr>
        <w:pStyle w:val="Normal"/>
        <w:ind w:right="-5" w:firstLine="70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Гайсина А.И. в судебном заседании организовано с использованием систем видео-конференцсвязи,</w:t>
      </w:r>
    </w:p>
    <w:p>
      <w:pPr>
        <w:pStyle w:val="Normal"/>
        <w:numPr>
          <w:ilvl w:val="0"/>
          <w:numId w:val="0"/>
        </w:numPr>
        <w:ind w:right="-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jc w:val="center"/>
        <w:outlineLvl w:val="0"/>
        <w:rPr/>
      </w:pPr>
      <w:r>
        <w:rPr>
          <w:rFonts w:cs="Times New Roman" w:ascii="Times New Roman" w:hAnsi="Times New Roman"/>
          <w:sz w:val="28"/>
          <w:szCs w:val="28"/>
        </w:rPr>
        <w:t>установил :</w:t>
      </w:r>
    </w:p>
    <w:p>
      <w:pPr>
        <w:pStyle w:val="Normal"/>
        <w:widowControl/>
        <w:rPr>
          <w:rFonts w:ascii="Times New Roman" w:hAnsi="Times New Roman" w:cs="Times New Roman"/>
          <w:bCs/>
          <w:sz w:val="28"/>
          <w:szCs w:val="28"/>
        </w:rPr>
      </w:pPr>
      <w:r>
        <w:rPr>
          <w:rFonts w:cs="Times New Roman" w:ascii="Times New Roman" w:hAnsi="Times New Roman"/>
          <w:sz w:val="28"/>
          <w:szCs w:val="28"/>
        </w:rPr>
        <w:t>4 апреля 2022 года в 08 час. 50 мин. Гайсин А.И., находясь в магазине «Магнит Косметик» АО «Тандер» по адресу: Республика Татарстан, город Менделеевск, улица Чоловского, дом 15/1 тайно похитил один флакон парфюма «данные изъяты», стоимостью «данные изъяты» без учета НДС, причинив АО «Тандер» ущерб на указанную сумму. Действия не образуют уголовно-наказуемого деяния. 9 апреля 2022 года УУП ОУУП и ПДН отдела МВД России по Менделеевскому району ФИО1 в отношении Гайсина А.И. составлен протокол № «данные изъяты» по части 1 статьи 7.27 Кодекса Российской Федерации об административных правонарушениях</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Гайсин А.И. вину в совершении мелкого хищения чужого имущества признал, пояснил, что 4 апреля 2022 года из магазина «Магнит Косметик» похитил «данные изъяты», который продал таксисту. </w:t>
      </w:r>
    </w:p>
    <w:p>
      <w:pPr>
        <w:pStyle w:val="Normal"/>
        <w:ind w:right="-1" w:firstLine="720"/>
        <w:rPr/>
      </w:pPr>
      <w:r>
        <w:rPr>
          <w:rFonts w:cs="Times New Roman" w:ascii="Times New Roman" w:hAnsi="Times New Roman"/>
          <w:sz w:val="28"/>
          <w:szCs w:val="28"/>
        </w:rPr>
        <w:t xml:space="preserve">Представитель потерпевшего, директора магазина «Магнит Косметик» АО «Тандер» - ФИО2 в судебное заседание не явилась, имеется заявление о рассмотрении дела без её участия, ущерб не возмещен. </w:t>
      </w:r>
    </w:p>
    <w:p>
      <w:pPr>
        <w:pStyle w:val="Normal"/>
        <w:ind w:right="-1" w:firstLine="720"/>
        <w:rPr/>
      </w:pPr>
      <w:r>
        <w:rPr>
          <w:rFonts w:cs="Times New Roman" w:ascii="Times New Roman" w:hAnsi="Times New Roman"/>
          <w:sz w:val="28"/>
          <w:szCs w:val="28"/>
        </w:rPr>
        <w:t>Исследовав материалы дела, выслушав показания Гайсина А.И., мировой судья приходит к следующему.</w:t>
      </w:r>
    </w:p>
    <w:p>
      <w:pPr>
        <w:pStyle w:val="Normal"/>
        <w:widowControl/>
        <w:ind w:right="21" w:firstLine="72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ина Гайсина А.И. в совершении административного правонарушения, предусмотренного частью 2 статьи 7.27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совершения правонарушения, объяснения и подписи Гайсина А.И. имеются; заявлением и объяснениями директора магазина «Магнит Косметик» АО «Тандер», согласно которым при просмотре видеокамер было установлено, что неизвестный мужчина 4 апреля 2022 года из магазина «Магнит Косметик» АО «Тандер» по адресу: Республика Татарстан, город Менделеевск, улица Чоловского, дом 15/1 совершил хищение парфюма «данные изъяты», стоимостью «данные изъяты» без учета НДС; справкой о стоимости похищенного и товарной накладной, согласно которым стоимость «данные изъяты», составляет «данные изъяты» без учета НДС; протоколом осмотра места происшествия и фототаблицей; и другими материалами дел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ействия Гайсина А.И.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widowControl/>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на иждивении двоих детей и состояние здоровья, суд учитывает как обстоятельства, смягчающие административную ответственность Гайсина А.И.</w:t>
      </w:r>
    </w:p>
    <w:p>
      <w:pPr>
        <w:pStyle w:val="Normal"/>
        <w:ind w:right="-1" w:firstLine="720"/>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доказанность вины, личность правонарушителя, а также требования санкции части 2 статьи 7.27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jc w:val="center"/>
        <w:outlineLvl w:val="0"/>
        <w:rPr/>
      </w:pPr>
      <w:r>
        <w:rPr>
          <w:rFonts w:cs="Times New Roman" w:ascii="Times New Roman" w:hAnsi="Times New Roman"/>
          <w:sz w:val="28"/>
          <w:szCs w:val="28"/>
        </w:rPr>
        <w:t>постановил :</w:t>
      </w:r>
    </w:p>
    <w:p>
      <w:pPr>
        <w:pStyle w:val="Normal"/>
        <w:ind w:right="-1" w:firstLine="720"/>
        <w:rPr/>
      </w:pPr>
      <w:r>
        <w:rPr>
          <w:rFonts w:cs="Times New Roman" w:ascii="Times New Roman" w:hAnsi="Times New Roman"/>
          <w:sz w:val="28"/>
          <w:szCs w:val="28"/>
        </w:rPr>
        <w:t>признать Гайсина Р.Ф.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исчисляя срок наказания с момента доставлении в Отдел МВД России по Менделеевскому району с 10 апреля 2022 года с 14 час. 10 минут.</w:t>
      </w:r>
    </w:p>
    <w:p>
      <w:pPr>
        <w:pStyle w:val="TextBodyIndent"/>
        <w:spacing w:before="0" w:after="0"/>
        <w:ind w:left="0"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го судьи судебного участка № 2</w:t>
      </w:r>
    </w:p>
    <w:p>
      <w:pPr>
        <w:pStyle w:val="Normal"/>
        <w:ind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 xml:space="preserve">                               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Закиров Р.Р.</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