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592-8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51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2 года                                                      город 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Хабибуллина Ф.Ш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22 года в отношении Хабибуллина Ф.Ш.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, предусмотренном ч. 1 ст. 12.8 КоАП РФ</w:t>
      </w:r>
      <w:r>
        <w:rPr>
          <w:rFonts w:cs="Tahoma" w:ascii="Times New Roman" w:hAnsi="Times New Roman"/>
          <w:sz w:val="28"/>
          <w:szCs w:val="28"/>
        </w:rPr>
        <w:t>, согласно которому 31.03</w:t>
      </w:r>
      <w:r>
        <w:rPr>
          <w:rFonts w:cs="Times New Roman" w:ascii="Times New Roman" w:hAnsi="Times New Roman"/>
          <w:sz w:val="28"/>
          <w:szCs w:val="28"/>
        </w:rPr>
        <w:t>.2022 года в 22 часа 12 минут Хабибуллин Ф.Ш. возле дома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состоянии опьянения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чем нарушил пункт 2.7 Правил дорожного движения Российской Федерации. Признаков </w:t>
      </w:r>
      <w:r>
        <w:rPr>
          <w:rFonts w:eastAsia="SimHei;黑体" w:cs="Times New Roman" w:ascii="Times New Roman" w:hAnsi="Times New Roman"/>
          <w:sz w:val="28"/>
          <w:szCs w:val="28"/>
        </w:rPr>
        <w:t>уголовно наказуемого деяния не имеетс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ибуллин Ф.Ш., будучи надлежаще извещен, в судебное заседание не явился. Представителя для защиты своих интересов не направил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, выраженной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3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7.12.2007 года N 52 «О сроках рассмотрения судами Российской Федерации уголовных, гражданских дел и дел об административных правонарушениях» 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, предусмотренных ч. 1 ст. 25.1 КоАП РФ, а также возможности назначения даты следующего рассмотрения дела в пределах установленных сроков и других обстоятельств конкретного дел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мирового судьи от 15.04.2022 года, рассмотрение дела по ходатайству Хабибуллина Ф.Ш., было отложено на 11.05.2022 года. О времени и месте рассмотрения дела Хабибуллин Ф.Ш. надлежаще уведомлен, посредством телефонограммы. Суд считает, что дальнейшее отложение рассмотрения дела, приведет к затягиванию судебного разбирательства. Поскольку необходимые условия для обеспечения процессуальных гарантий прав лица, привлекаемого к административной ответственности, предусмотренные ч. 1 ст. 25.1 КоАП РФ, в данном случае соблюдены, суд считает возможным рассмотреть дело в отсутствие Хабибуллина Ф.Ш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мысла ч. 3 ст. 1.5 КоАП РФ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 4 ст. 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Хабибуллина Ф.Ш. в совершении административного правонарушения, предусмотренного ч. 1 ст. 12.8 КоАП РФ в полном объеме подтверждается и доказывается материалами дела, а именно: 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Подписи и объяснение Хабибуллина Ф.Ш. в протоколе имею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основанием для отстранения послужил «запах алкоголя изо рта». Подпись Хабибуллина Ф.Ш. в протоколе имеется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направлении Хабибуллина Ф.Ш. на медицинское освидетельствовани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он выразил письменное согласие пройти освидетельствование. Основанием послужил отказ Хабибуллина Ф.Ш. пройти освидетельствование на состояние опьянения на месте. Подписи Хабибуллина Ф.Ш. </w:t>
      </w:r>
      <w:r>
        <w:rPr>
          <w:rFonts w:cs="Tahoma" w:ascii="Times New Roman" w:hAnsi="Times New Roman"/>
          <w:sz w:val="28"/>
          <w:szCs w:val="28"/>
        </w:rPr>
        <w:t>имеются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медицинского освидетельствования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у Хабибуллина Ф.Ш. установлено состояние опьянени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ным в судебном заседании цифровым носителем с записью процедуры освидетельствования и составления в отношении процессуальных документов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объяснением инспектора ДПС ОГИБДД ОМВД России по Менделеевскому району ФИО1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ом поиска, справкой о нарушениях, карточкой операции с ВУ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абибуллина Ф.Ш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Хабибуллина Ф.Ш. </w:t>
      </w:r>
      <w:r>
        <w:rPr>
          <w:rFonts w:cs="Tahoma" w:ascii="Times New Roman" w:hAnsi="Times New Roman"/>
          <w:sz w:val="28"/>
          <w:szCs w:val="28"/>
        </w:rPr>
        <w:t xml:space="preserve">мировой судья квалифицирует по ч. 1 ст. 12.8 КоАП РФ -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rFonts w:eastAsia="SimHei;黑体"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0" w:after="0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смягчающие и отягчающие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ом не установлены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административного дела, общественную значимость правонарушения и требования санкции ч. 1 ст. 12.8 КоАП РФ, руководствуясь ст.ст. 29.9, 29.10 КоАП РФ,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абибуллина Ф.Ш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6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 019205400; Вид платежа: штраф за нарушение ПДД; (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266525B4606351E588494B5505C54EE6707E5474C99CE5B7A2C0027243E03B69B7605B97266BEAC25D6F294B0D096F34CB6449ABACB4AWCG3K" TargetMode="External"/><Relationship Id="rId3" Type="http://schemas.openxmlformats.org/officeDocument/2006/relationships/hyperlink" Target="consultantplus://offline/ref=04ECCDFA373D8BA7BEF90A021AFFB502E84F473CF3CB4F3B204A1C8FB5AF2452495214AA7306A549W4AEP" TargetMode="External"/><Relationship Id="rId4" Type="http://schemas.openxmlformats.org/officeDocument/2006/relationships/hyperlink" Target="consultantplus://offline/ref=04ECCDFA373D8BA7BEF90A021AFFB502E14F473FFEC712312813108DB2A07B454E1B18AB7304AFW4A9P" TargetMode="External"/><Relationship Id="rId5" Type="http://schemas.openxmlformats.org/officeDocument/2006/relationships/hyperlink" Target="consultantplus://offline/ref=38B6D257419192D58A7460D5B43CF70FA43ED88FC4C54EEEEC2636B747B1BF66776AE51ABAA82D38F51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