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590-8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4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Кирилов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5.04.2022 года в 21 час 00 минут Кирилов А.А., находясь в состоянии алкогольного опьянения в подъезде дома № 3 по ул. Пушкин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ирилов А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ириловым А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Кирилова А.А.; объяснением очевидца ФИО1; рапортом УУП ОУУП и ПДН отдела МВД России по Менделеевскому району; бумажным носителем результата освидетельствования Кирилова А.А.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ирилова А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ирилова А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10 суток, исчисляя срок наказания с 05.04.2022 года с 21 часа 2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