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589-89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48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Вагапова Б.Х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04.04.2022 года в 10 часа 50 минут Вагапов Б.Х., находясь в состоянии алкогольного опьянения в магазине «Фикс Прайс» расположенном в доме № 6 по ул. Габдуллы Тукая г. Менделеевск Республики Татарстан имел невнятную речь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в других общественных мес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Вагапов Б.Х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Вагаповым Б.Х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объяснением Вагапова Б.Х.; рапортом УУП ОУУП и ПДН отдела МВД России по Менделеевскому району; бумажным носителем результата освидетельствования Вагапова Б.Х. на состояние опьянения (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) и другими доказатель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Вагапова Б.Х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агапова Б.Х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7 суток, исчисляя срок наказания с 04.04.2022 года с 11 часов 0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