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566-6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4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2 года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Попова И.М. «данные изъяты», ранее привлекавшегося к административной ответственности за однородное правонарушение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8.03.2022 года в 18 часов 30 минут Попов И.М., находясь в состоянии алкогольного опьянения в подъезде дома № 8 по ул. Габдуллы Тукая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пов И.М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Поповым И.М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объяснением самого Попова И.М.; рапортом УУП ОУУП и ПДН отдела МВД России по Менделеевскому району; бумажным носителем результата освидетельствования Попова И.М. на состояние опьянения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Попова И.М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пова И.М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5 суток, исчисляя срок наказания с 28.03.2022 года с 18 часов 5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