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514-2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43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2 года                                                      город 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Акбашева Р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3.2022 года в отношении Акбашева Р.Р. составлен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, предусмотренном ч. 1 ст. 12.8 КоАП РФ</w:t>
      </w:r>
      <w:r>
        <w:rPr>
          <w:rFonts w:cs="Tahoma" w:ascii="Times New Roman" w:hAnsi="Times New Roman"/>
          <w:sz w:val="28"/>
          <w:szCs w:val="28"/>
        </w:rPr>
        <w:t>, согласно которому 23.03</w:t>
      </w:r>
      <w:r>
        <w:rPr>
          <w:rFonts w:cs="Times New Roman" w:ascii="Times New Roman" w:hAnsi="Times New Roman"/>
          <w:sz w:val="28"/>
          <w:szCs w:val="28"/>
        </w:rPr>
        <w:t xml:space="preserve">.2022 года в 07 часов 30 минут Акбашев Р.Р. на 26 км автодороги М 7 Волга-Бизяки Менделеевского района Республики Татарстан в состоянии алкогольного опьянения управлял транспортным средством марк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чем нарушил пункт 2.7 Правил дорожного движения Российской Федерации. Признаков </w:t>
      </w:r>
      <w:r>
        <w:rPr>
          <w:rFonts w:eastAsia="SimHei;黑体" w:cs="Times New Roman" w:ascii="Times New Roman" w:hAnsi="Times New Roman"/>
          <w:sz w:val="28"/>
          <w:szCs w:val="28"/>
        </w:rPr>
        <w:t>уголовно наказуемого деяния не имеетс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башев Р.Р., будучи надлежаще извещен, в судебное заседание не явился. Представителя для защиты своих интересов не направил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овой позиции, выраженной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3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7.12.2007 года N 52 «О сроках рассмотрения судами Российской Федерации уголовных, гражданских дел и дел об административных правонарушениях» 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, предусмотренных ч. 1 ст. 25.1 КоАП РФ, а также возможности назначения даты следующего рассмотрения дела в пределах установленных сроков и других обстоятельств конкретного дел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обходимые условия для обеспечения процессуальных гарантий прав лица, привлекаемого к административной ответственности, предусмотренные ч. 1 ст. 25.1 КоАП РФ, в данном случае соблюдены, суд считает возможным рассмотреть дело в отсутствие Акбашева Р.Р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мысла ч. 3 ст. 1.5 КоАП РФ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 4 ст. 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Акбашева Р.Р. в совершении административного правонарушения, предусмотренного ч. 1 ст. 12.8 КоАП РФ в полном объеме подтверждается и доказывается материалами дела, а именно: 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Подписи и объяснение Акбашева Р.Р. в протоколе имею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основанием для отстранения послужил «запах алкоголя изо рта». Подпись Акбашева Р.Р. в протоколе имее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Акбашев Р.Р. собственноручно указал: «Поеду в больницу»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о направлении Акбашева Р.Р. на медицинское освидетельствовани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он выразил письменное согласие пройти освидетельствование, подписи Акбашева Р.Р. </w:t>
      </w:r>
      <w:r>
        <w:rPr>
          <w:rFonts w:cs="Tahoma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на состояние опьянения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у Акбашева Р.Р. установлено состояние опьянени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ным в судебном заседании цифровым носителем с записью процедуры освидетельствования и составления в отношении Акбашева Р.Р. процессуальных документов;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инспектора ДПС ГИБДД МВД по РТ Гафурова Р.Р.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о нарушениях, карточкой операции с ВУ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Акбашева Р.Р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Акбашева Р.Р. </w:t>
      </w:r>
      <w:r>
        <w:rPr>
          <w:rFonts w:cs="Tahoma" w:ascii="Times New Roman" w:hAnsi="Times New Roman"/>
          <w:sz w:val="28"/>
          <w:szCs w:val="28"/>
        </w:rPr>
        <w:t xml:space="preserve">мировой судья квалифицирует по ч. 1 ст. 12.8 КоАП РФ -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rFonts w:eastAsia="SimHei;黑体"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 w:before="0" w:after="0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смягчающие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ом, не установлены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административного дела, общественную значимость правонарушения и требования санкции ч. 1 ст. 12.8 КоАП РФ, руководствуясь ст.ст. 29.9, 29.10 КоАП РФ,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Акбашева Р.Р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КТМО 92701000;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К 019205400; Вид платежа: штраф за нарушение ПДД; (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266525B4606351E588494B5505C54EE6707E5474C99CE5B7A2C0027243E03B69B7605B97266BEAC25D6F294B0D096F34CB6449ABACB4AWCG3K" TargetMode="External"/><Relationship Id="rId3" Type="http://schemas.openxmlformats.org/officeDocument/2006/relationships/hyperlink" Target="consultantplus://offline/ref=04ECCDFA373D8BA7BEF90A021AFFB502E84F473CF3CB4F3B204A1C8FB5AF2452495214AA7306A549W4AEP" TargetMode="External"/><Relationship Id="rId4" Type="http://schemas.openxmlformats.org/officeDocument/2006/relationships/hyperlink" Target="consultantplus://offline/ref=04ECCDFA373D8BA7BEF90A021AFFB502E14F473FFEC712312813108DB2A07B454E1B18AB7304AFW4A9P" TargetMode="External"/><Relationship Id="rId5" Type="http://schemas.openxmlformats.org/officeDocument/2006/relationships/hyperlink" Target="consultantplus://offline/ref=38B6D257419192D58A7460D5B43CF70FA43ED88FC4C54EEEEC2636B747B1BF66776AE51ABAA82D38F51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