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513-2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42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Галимова Л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алимов Л.А. привлечен к административной ответственности по ст. 12.37.2 КоАП РФ в виде административного штрафа в размере 8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 Л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Галимовым Л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Галимов Л.А. в графе объяснение собственноручно указал: «не оплатил штраф забыл»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25.11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алимовым Л.А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Галимова Л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600 (одна тысяча шес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142/2/2022 от 07.04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