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435-66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40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Сайранова С.Р. «данные изъяты», ранее привлекавшегося к административной ответственности,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начальника отделения ИАЗ ЦАФАП ГИБДД МВД по РТ УИН «данные изъяты» Сайранов С.Р. привлечен к административной ответственности по ч. 2 ст. 12.9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ранов С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Сайрановым С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«данные изъяты»; копией постановления УИН «данные изъяты», отправленного почтой, полученного адресатом 13.12.2021 года и вступившего в законную силу 24.12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Сайранова С.Р. в совершении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Сайранова С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«данные изъяты»; Наименование платежа: административный штраф по судебному делу № 5-140/2/2022 от 30.03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