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433-72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38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022 года                                                      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3.8 КоАП РТ в отношении Комарова Д.В. «данные изъяты», ранее к административной ответственности по ч. 1 ст. 3.8 КоАП РТ не привлекавшегося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08.03.2022 года с 22.00 часов до 06.00 часов 09.03.2022 года Комаров Д.В., находясь по адресу: «данные изъяты», громко слушал музыку и разговаривал, тем самым совершил административное правонарушение, предусмотренное ч. 1 ст. 3.8 КоАП РТ нарушение покоя граждан и тишины в ночное врем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Комаров Д.В., будучи надлежаще извещен, не явился. Суд считает возможным, рассмотреть дело без его участия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ая ФИО1 будучи надлежаще извещена, в судебное заседание не явилась. Суд считает возможным, рассмотреть дело без ее участ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, суд считает, что факт совершения Комаровым Д.В. административного правонарушения, предусмотренного ч. 1 ст. 3.8 КоАП РТ полностью подтверждается следующими доказательствами: сообщениями КУСП № «данные изъяты»; заявлением и объяснением потерпевшей ФИО1; объяснением очевидца ФИО2 и самого Комарова Д.В.; рапортом УУП ОУУП и ПДН отдела МВД по Менделеевскому району; протоколом об административном правонарушении № «данные изъяты»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Комарова Д.В. в совершении административного правонарушения, предусмотренного ч. 1 ст. 3.8 КоАП РТ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Обстоятельств смягчающих и отягчающих административную ответственность,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3.8 КоАП РТ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Д.В. признать виновным в совершении административного правонарушения, предусмотренного ч. 1 ст. 3.8 КоАП РТ и назначить ему наказание в виде предупрежд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