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1-000432-75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37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2 года                                                      г. Менделеевск</w:t>
      </w:r>
    </w:p>
    <w:p>
      <w:pPr>
        <w:pStyle w:val="Normal"/>
        <w:ind w:right="-1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90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 рассмотрев материалы дела об административном правонарушении, предусмотренном ч. 3 ст. 12.8 КоАП РФ в отношении Гараева А.А. «данные изъяты», ранее не привлекавшегося к административной ответственности за однородные правонарушения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9.03.2022 года в 00 часов 35 минут Гараев А.А., не имея права управления транспортными средствами, в нарушение п. 2.7 ПДД РФ, возле дома № 12 по ул. Чоловского г. Менделеевск Республики Татарстан, в состоянии опьянения управлял транспортным средством марки «данные изъяты» государственный регистрационный знак «данные изъяты», тем самым совершил административное правонарушение, предусмотренное ч. 3 ст. 12.8 КоАП РФ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378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араев А.А. вину в совершении административного правонарушения признал, в содеянном раская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Гараевым А.А. административного правонарушения, предусмотренного ч. 3 ст. 12.8 КоАП РФ полностью подтверждается следующими доказательствами: протоколом об административном правонарушении «данные изъяты», подписи и объяснение Гараева А.А. имеются; протоколом об отстранении от управления транспортным средством «данные изъяты», в котором указаны основания отстранения Гараева А.А. от управления транспортным средством «резкий запах алкоголя изо рта, покраснение глаз»; актом освидетельствования на состояние алкогольного опьянения «данные изъяты», в котором Гараев А.А. собственноручно выразил согласие с результатом освидетельствования «данные изъяты»; бумажным носителем результата освидетельствования «данные изъяты»; протоколом задержания транспортного средства «данные изъяты»; цифровым носителем с записью процедуры освидетельствования; рапортом инспектора ДПС ОГИБДД отдела МВД России по Менделеевскому району; параметром поиска нарушений, справкой о нарушениях, параметром поиска ФИС ГИБДДМ, карточкой учета т/с и другими доказательствами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Гараева А.А. в совершении административного правонарушения, предусмотренного ч. 3 ст. 12.8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3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ева А.А. признать виновным в совершении административного правонарушения, предусмотренного ч. 3 ст. 12.8 КоАП РФ и подвергнуть его административному наказанию в виде административного ареста сроком на 10 суток, исчисляя срок наказания с 22.03.2022 года с 09 часов 00 минут. </w:t>
      </w:r>
    </w:p>
    <w:p>
      <w:pPr>
        <w:pStyle w:val="Normal"/>
        <w:ind w:right="-1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честь в срок административного ареста, время доставления Гараева А.А. в отдел МВД России по Менделеевскому району, с 01 часа 00 минут 19.03.2022 года по 01 час 00 минут 21.03.2022 года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