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421-1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6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Савина С.А. «данные изъяты», ранее к административной ответственности за однородные правонарушения не привлекавшегос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0.03.2022 года в 21 час 15 минут Савин С.А., находясь в состоянии алкогольного опьянения возле дома «данные изъяты»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Савин С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Савиным С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объяснением очевидцев ФИО1 и ФИО2; рапортом УУП ОУУП и ПДН отдела МВД России по Менделеевскому району; бумажным носителем результата освидетельствования Савина С.А. на состояние опьянения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авина С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авина С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20.03.2022 года с 21 часа 2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