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416-6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Герасимова В.В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ачальника отделения ИАЗ ЦАФАП ГИБДД МВД по РТ УИН «данные изъяты» Герасимов В.В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ерасимов В.В. вину признал, указав что позднее продал автомаш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Герасимовым В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06.12.2021 года и вступившего в законную силу 17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ерасимова В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его ребенка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ерасимова В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34/2/2022 от 30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