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395-89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2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04.2022 года                                                     город Менделеевск</w:t>
      </w:r>
    </w:p>
    <w:p>
      <w:pPr>
        <w:pStyle w:val="Normal"/>
        <w:tabs>
          <w:tab w:val="clear" w:pos="708"/>
          <w:tab w:val="left" w:pos="-180" w:leader="none"/>
        </w:tabs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12.8 КоАП РФ в отношении Луппова С.И. «данные изъяты»,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ConsPlusNormal"/>
        <w:ind w:firstLine="72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2.03.2022 года в 00 часов 24 минуты Луппов С.И. возле дома № 3 по ул. Пушкина г. Менделеевск Республики Татарстан, управляя транспортным средством марки «данные изъяты», государственный регистрационный знак «данные изъяты» с признаками опьянения, в нарушение п. 2.3.2 ПДД РФ от прохождения медицинского освидетельствования на состояние опьянения, предложенного уполномоченным должностным лицом отказался, тем самым совершил административное правонарушение, предусмотренное ч. 1 ст. 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Луппов С.И., будучи надлежаще извещен посредством СМС извещения, о времени и месте рассмотрения дела, в судебное заседание не явился. Представителя для защиты своих интересов не направил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овой позиции, выраженной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3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7.12.2007 года N 52 «О сроках рассмотрения судами Российской Федерации уголовных, гражданских дел и дел об административных правонарушениях» ходатайство лица, в отношении которого ведется производство по делу об административном правонарушении,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, предусмотренных ч. 1 ст. 25.1 КоАП РФ, а также возможности назначения даты следующего рассмотрения дела в пределах установленных сроков и других обстоятельств конкретного дела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м мирового судьи от 24.03.2022 года, рассмотрение дела по ходатайству Луппова С.И., было отложено на 11.04.2022 года, затем ввиду не явки Луппова С.И. на 28.04.2022 года. О времени и месте рассмотрения дела Луппов С.И. надлежаще уведомлен, посредством СМС-извещения. Суд считает, что дальнейшее отложение рассмотрения дела, приведет к затягиванию судебного разбирательства. Поскольку необходимые условия для обеспечения процессуальных гарантий прав лица, привлекаемого к административной ответственности, предусмотренные ч. 1 ст. 25.1 КоАП РФ, в данном случае соблюдены, суд считает возможным рассмотреть дело в отсутствие Луппова С.И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 26.11 КоАП РФ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ункту 9 Постановления Пленума Верховного суда РФ от 24.10.2006 года №18 «О некоторых вопросах, возникающих у судов при применении Особенной части Кодекса Российской Федерации об административных правонарушениях» основанием привлечения к административной ответственност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12.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, суд считает, что факт совершения Лупповым С.И. административного правонарушения, предусмотренного ч. 1 ст. 12.26 КоАП РФ полностью подтверждается следующими доказательствами: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«данные изъяты». Подписи и объяснение Луппова С.И. в протоколе имеются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«данные изъяты», основанием для отстранения послужил «запах алкоголя изо рта». Подпись Луппова С.И. в протоколе имеется;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 направлении на медицинское освидетельствование «данные изъяты», согласно которому Луппов С.И. отказался от прохождения медицинского освидетельствования на состояние опьянения;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«данные изъяты»;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ым носителем с видеофиксацией процедуры направления Луппова С.И. на медицинское освидетельствование и оформления материалов дела;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- объяснением записанным со слов Луппова С.И., согласно которому 12.03.2022 года в 00 часов 11 минут он управлял автомашиной «данные изъяты», государственный регистрационный знак «данные изъяты» возле дома № 3 по ул. Пушкина г. Менделеевск Республики Татарстан. После чего был задержан инспекторами ДПС. Когда составляли административный материал он вышел с патрульной машины и пошел домой, на требования сотрудников полиции не реагировал. Вину признает;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инспектора ДПС ФИО1;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ой о нарушениях, параметром поиска, карточкой операции с ВУ, карточкой учета транспортного средства;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Луппова С.И. в совершении административного правонарушения, предусмотренного ч. 1 ст. 12.26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12.26 КоАП РФ, руководствуясь ст.ст. 29.9, 29.10 КоАП РФ мировой судья 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Луппова С.И. признать виновным в совершении административного правонарушения, предусмотренного ч. 1 ст. 12.26 КоАП РФ и подвергнуть его административному наказанию в виде административного штрафа в размере 30000 (тридцать тысяч) рублей с лишением права управления транспортными средствами на срок 1 год 7 месяцев.</w:t>
      </w:r>
    </w:p>
    <w:p>
      <w:pPr>
        <w:pStyle w:val="3"/>
        <w:spacing w:before="0" w:after="0"/>
        <w:ind w:left="0" w:right="28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 штрафа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: УФК по РТ (УГИБДД МВД по РТ); номер счета получателя платежа 03100643000000011100; к/с 40102810445370000079; КБК 18811601123010001140; ИНН 1654002946; Наименование банка: Отделение – НБ Республика Татарстан г. Казань//УФК по Республике Татарстан г. Казань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ПП 165945001;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ОКТМО 92639101;</w:t>
      </w:r>
      <w:r>
        <w:rPr>
          <w:rFonts w:cs="Times New Roman" w:ascii="Times New Roman" w:hAnsi="Times New Roman"/>
          <w:bCs/>
          <w:sz w:val="28"/>
          <w:szCs w:val="28"/>
        </w:rPr>
        <w:t xml:space="preserve"> БИК 019205400; Вид платежа: штраф за нарушение ПДД; (протокол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); УИН 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bCs/>
          <w:sz w:val="28"/>
          <w:szCs w:val="28"/>
        </w:rPr>
        <w:t>0.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орького, д. 3 А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, в отношении лица, не уплатившего административный штраф. 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авонарушителя обязанность по оплате стоимости перемещения и хранения задержанного транспортного средства.</w:t>
      </w:r>
    </w:p>
    <w:p>
      <w:pPr>
        <w:pStyle w:val="Normal"/>
        <w:tabs>
          <w:tab w:val="clear" w:pos="708"/>
          <w:tab w:val="left" w:pos="-486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266525B4606351E588494B5505C54EE6707E5474C99CE5B7A2C0027243E03B69B7605B97266BEAC25D6F294B0D096F34CB6449ABACB4AWCG3K" TargetMode="External"/><Relationship Id="rId3" Type="http://schemas.openxmlformats.org/officeDocument/2006/relationships/hyperlink" Target="consultantplus://offline/ref=E3F708467859F5A5139F4B4F9C3406C9F63C168509164A23319D8F5461432C51B3BB2F6763FDJ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