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 16MS0162-01-2022-000394-9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Харисова Р.Р. «данные изъяты», ранее привлекавшегося к административной ответственности за однородные правонарушени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6.03.2022 года в 11 часов 30 минут Харисов Р.Р., находясь в состоянии алкогольного опьянения в подъезде дома № 5 по ул. Пушкин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арисов Р.Р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Харисовым Р.Р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 «данные изъяты»; объяснением очевидцев ФИО1, ФИО2 и ФИО3; рапортом УУП ОУУП и ПДН отдела МВД России по Менделеевскому району; актом медицинского освидетельствования Харисова Р.Р. на состояние опьянения, согласно которому установлено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рисова Р.Р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рисова Р.Р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16.03.2022 года с 11 часов 5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