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92-9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Бадретдинова Р.М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Бадретдинов Р.М. привлечен к административной ответственности по ч. 1 ст. 12.2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дретдинов Р.М. вину признал, суду пояснил что не имел возможности своевременно оплатить штраф, представил квитанцию об оплате штрафа от 16.03.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Бадретдиновым Р.М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вынесенного в его присутствии и вступившего в законную силу 17.12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адретдинова Р.М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адретдинова Р.М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30/2/2022 от 16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