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90-0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3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 1 ст. 7.27 КоАП РФ в отношении Файзылханова Д.Н. «данные изъяты», ранее к административной ответственности за однородные правонарушения не привлекавшегос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8.03.2022 года в 15 часов 30 минут Файзылханов Д.Н., находясь в магазине «Находка» расположенном по адресу: Республика Татарстан, г. Менделеевск, ул. Набережная, д. 4 Г, тайно похитил одну бутылку бренди «Гранд оф Лордс» 0,5 литра, причинив ООО «Табыш» материальный ущерб на сумму «данные изъяты»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айзылханов Д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Файзылхановым Д.Н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объяснением ФИО2; справкой о стоимости похищенного товара; товарно-транспортной накладной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йзылханова Д.Н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айзылханова Д.Н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15.03.2022 года с 21 часа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