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88-1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26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3.8 КоАП РТ в отношении Латыповой Р.Р. «данные изъяты», ранее привлекавшейся к административной ответственности за однородное правонарушение,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атыпова Р.Р., 02.03.2022 года с 22.00 до 23.10 часов находясь по адресу: «данные изъяты», повторно, будучи ранее привлечена к административной ответственности за однородное правонарушение, громко разговаривала, смеялась, тем самым совершила административное правонарушение, предусмотренное ч. 2 ст. 3.8 КоАП РТ – повторное нарушение покоя граждан и тишины в ночное врем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Латыпова Р.Р., будучи надлежаще извещена, не явилась. Имеется заявление о рассмотрении дела без ее участия. Суд считает возможным рассмотреть дело без ее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ФИО1, будучи надлежаще извещен, в судебное заседание не явился. Суд считает возможным рассмотреть дело без его учас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Латыповой Р.Р. административного правонарушения, предусмотренного ч. 2 ст. 3.8 КоАП РТ полностью подтверждается следующими доказательствами: сообщением КУСП № «данные изъяты»; заявлением и объяснением потерпевшего ФИО1; объяснением очевидца ФИО2, объяснением самой Латыповой Р.Р.; справкой о привлечении Латыповой Р.Р. к административной ответственности по ч. 2 ст. 3.8 КоАП РТ; рапортом УУП ОУУП и ПДН отдела МВД по Менделеевскому району; протоколом об административном правонарушении №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Латыповой Р.Р. в совершении административного правонарушения, предусмотренного ч. 2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Латыпову Р.Р. признать виновной в совершении административного правонарушения, предусмотренного ч. 2 ст. 3.8 КоАП РТ и назначить ей наказание в виде штрафа в размере 1 500 (одна тысяча пя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2010020000140; УИН «данные изъяты»; Наименование платежа: административный штраф по судебному делу № 5-126/2/2022 от 24.03.2022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