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73-58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24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03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Назмутдиновой И.Е. «данные изъяты», ранее к административной ответственности за однородные правонарушения не привлекавшейся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08.03.2022 года в 23 часа 25 минут Назмутдинова И.Е., в нарушение п. 2.7 ПДД РФ, возле дома № 12 по ул. Чоловского г. Менделеевск Республики Татарстан, в состоянии алкогольного опьянения управляла транспортным средством марки «данные изъяты» государственный регистрационный знак «данные изъяты», тем самым совершила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Назмутдинова И.Е.вину признала, в содеянном раска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Назмутдиновой И.Е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«данные изъяты», в котором Назмутдинова И.Е. в графе объяснения собственноручно указала: «переставила автомобиль на стоянке, выпила квас домашний», подписи Назмутдиновой И.Е. имеются; протоколом об отстранении от управления транспортным средством «данные изъяты», в котором указаны основания отстранения Назмутдиновой И.Е. от управления транспортным средством «запах алкоголя изо рта, покраснение глаз»; актом освидетельствования на состояние алкогольного опьянения «данные изъяты», в котором Назмутдинова И.Е. выразила письменное не согласие с результатом освидетелствования «данные изъяты»; копией протокола о направлении на медицинское освидетельствование «данные изъяты», в котором Назмутдинова И.Е. выразила письменное согласие пройти медицинское освидетельствование; актом медицинского освидетельствования на состояние опьянения № «данные изъяты», согласно которому у Назмутдиновой И.Е. установлено состояние опьянения; протоколом о задержании транспортного средства «данные изъяты»; исследованным в судебном заседании цифровым носителем с записью процедуры освидетельствования; рапортом инспектора ДПС ОГИБДД отдела МВД России по Менделеевскому району Игонина И.В.; справкой о нарушениях, карточкой операции с ВУ, карточкой учета транспортного средства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Назмутдиновой И.Е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несовершеннолетних детей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змутдинову И.Е. признать виновной в совершении административного правонарушения, предусмотренного ч. 1 ст. 12.8 КоАП РФ и подвергнуть ее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на срок 1 год 6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