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72-6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2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Хузяхрянов Р.Р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Хузяхрянов Р.Р. в графе объяснение собственноручно указал: «забыл»; копией постановления УИН «данные изъяты», вынесенного в его присутствии и вступившего в законную силу 01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23/2/2022 от 17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