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371-64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22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22 года                                                             г. 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Хузяхрянова Р.Р. «данные изъяты», ранее привлекавшегося к административной ответственности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инспектора ДПС УИН «данные изъяты» Хузяхрянов Р.Р. привлечен к административной ответственности по ч. 1 ст. 12.2 КоАП РФ в виде административного штрафа в размере 500 рублей, однако в установленный срок штраф не оплатил, тем самым совершил административное правонарушение, предусмотренное ч. 1 ст. 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зяхрянов Р.Р., будучи надлежаще извещен, в судебное заседание не явился. Суд считает возможным рассмотреть дело без его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совершения Хузяхряновым Р.Р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«данные изъяты», в котором Хузяхрянов Р.Р. в графе объяснение собственноручно указал: «забыл»; копией постановления УИН «данные изъяты», вынесенного в его присутствии и вступившего в законную силу 03.12.2021 года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Хузяхряновым Р.Р. в совершении им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 КоАП РФ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Хузяхрянова Р.Р. признать виновным в совершении административного правонарушения, предусмотренного ч. 1 ст. 20.25 КоАП РФ и назначить ему наказание в виде штрафа в размере 1000 (одна тысяча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203019000140; УИН «данные изъяты»; Наименование платежа: административный штраф по судебному делу № 5-122/2/2022 от 17.03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,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