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69-7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2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Нужина С.К. «данные изъяты», ранее привлекавшегося к административной ответственности за однородные правонарушени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3.2022 года в 16 часов 40 минут Нужин С.К., находясь в состоянии алкогольного опьянения в магазине «Пятерочка» расположенном в доме № 15/1 по ул. Чоловского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ужин С.К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Нужиным С.К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объяснением очевидцев ФИО1 и ФИО2, рапортом УУП ОУУП и ПДН отдела МВД России по Менделеевскому району; бумажным носителем результата освидетельствования Нужина С.К. на состояние опьянения «данные изъяты»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Нужина С.К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ужина С.К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9 суток, исчисляя срок наказания с 08.03.2022 года с 17 часов 2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