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368-73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20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3.2022 года                                                            г. Менделеевск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ст. 20.21 КоАП РФ в отношении Чапалова П.А. «данные изъяты», ранее привлекавшегося к административной ответственности за однородные правонарушения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08.03.2022 года в 19 часов 50 минут Чапалов П.А., находясь в состоянии алкогольного опьянения возле дома № 14 по ул. Чоловского г. Менделеевск Республики Татарстан, имел шаткую походку, запах алкоголя изо рта и своим внешним видом оскорблял человеческое достоинство, таким образом, совершил административное правонарушение, предусмотренное ст. 20.21 КоАП РФ –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Чапалов П.А. вину признал, подтвердив обстоятельства изложенные в протоколе об административном правонаруш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Чапаловым П.А. административного правонарушения, предусмотренного ст. 20.21 КоАП РФ, полностью подтверждается следующими доказательствами: протоколом об административном правонарушении № «данные изъяты»; объяснением очевидцев ФИО1 и ФИО2, самого Чапалова П.А.; рапортом УУП ОУУП и ПДН отдела МВД России по Менделеевскому району; бумажным носителем результата освидетельствования Чапалова П.А. на состояние опьянения «данные изъяты» и другими доказательствам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Чапалова П.А. в совершении административного правонарушения, предусмотренного ст. 20.21 КоАП РФ.</w:t>
      </w:r>
    </w:p>
    <w:p>
      <w:pPr>
        <w:pStyle w:val="Normal"/>
        <w:ind w:right="-1" w:firstLine="72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1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 и наличие на иждивении малолетнего ребенка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признает повторное совершение однородного правонарушения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ст. 20.21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Чапалова П.А. признать виновным в совершении административного правонарушения, предусмотренного ст. 20.21 КоАП РФ и назначить ему наказание в виде административного ареста сроком на 9 суток, исчисляя срок наказания с 08.03.2022 года с 20 часов 00 минут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