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08-5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Гайсова М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3.03.2022 года в 20 часов 35 минут Гайсов М.Р., находясь в состоянии алкогольного опьянения возле дома № 5 по ул. Пушкина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айсов М.Р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Гайсовым М.Р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 объяснением Гайсова М.Р.; сообщением КУСП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объяснением очевидцев ФИО1 и ФИО2; рапортом УУП ОУУП и ПДН отдела МВД России по Менделеевскому району; бумажным носителем результата освидетельствования Гайсова М.Р. на состояние опьянения (1,093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йсова М.Р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Гайсова М.Р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03.03.2022 года с 20 часов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Р.Р. Закир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