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07-6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17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Соловьева Л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3.03.2022 года в 10 часов 10 минут Соловьев Л.А., находясь в состоянии алкогольного опьянения по ул. Новая с. Бизяки Менделеевского района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Соловьев Л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Соловьевым Л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Соловьева Л.А.; рапортом УУП ОУУП и ПДН отдела МВД России по Менделеевскому району; бумажным носителем результата освидетельствования Соловьева Л.А. на состояние опьянения (1,169 мг/л) и другими доказа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оловьева Л.А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Соловьева Л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03.03.2022 года с 10 часов 2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Р.Р. Закиров 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