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306-66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16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22 года                                                      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3.8 КоАП РТ в отношении Черногорлова П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0.02.2022 года в 01 час 00 минут Черногорлов П.А., находясь на лестничной площадке 4 этажа дома № 9 по ул. Химиков г. Менделеевск Республики Татарстан, громко разговаривал и шумел, тем самым совершил административное правонарушение, предусмотренное ч. 1 ст. 3.8 КоАП РТ нарушение покоя граждан и тишины в ночное врем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Черногорлов П.А., будучи надлежаще извещен, не явился. Суд считает возможным, рассмотреть дело без его участия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ая ФИО1, будучи надлежаще извещена, в судебное заседание не явилась. Суд считает возможным, рассмотреть дело без ее участ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, суд считает, что факт совершения Черногорловым П.А. административного правонарушения, предусмотренного ч. 1 ст. 3.8 КоАП РТ полностью подтверждается следующими доказательствами: сообщением КУСП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заявлением и объяснением потерпевшей ФИО1; объяснением самого Черногорлова П.А.; рапортом УУП ОУУП и ПДН отдела МВД по Менделеевскому району; протоколом об административном правонарушении №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Черногорлова П.А. в совершении административного правонарушения, предусмотренного ч. 1 ст. 3.8 КоАП РТ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Наличие на иждивении несовершеннолетнего ребенка, суд учитывает в качестве обстоятельства смягчающего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Обстоятельств отягчающих административную ответственность, суд не усматривает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3.8 КоАП РТ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горлова П.А. признать виновным в совершении административного правонарушения, предусмотренного ч. 1 ст. 3.8 КоАП РТ и назначить ему наказание в виде предупрежд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2022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