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МS0084-01-2022-000176-77</w:t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5/2/2021</w:t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4 ст. 12.15 КоАП РФ в отношении Болтачева И.З. «данные изъяты», ранее привлекавшегося к административной ответственности за однородные правонарушени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1.01.2022 года в 11 часов 03 минуты Болтачев И.З., на 101 км а/д подъезд к городам Ижевск и Пермь от Волга М-7 управляя автомашиной марки «данные изъяты» государственный регистрационный знак «данные изъяты», в нарушение п.п. 1.3 ПДД РФ, в зоне действия дорожного знака 3.20 «обгон запрещен», совершил обгон транспортного средства с выездом на сторону дороги, предназначенную для встречного движения, тем самым совершил административное правонарушение, предусмотренное ч. 4 ст. 12.15 КоАП РФ - выезд в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олтачев И.З. вину признал, пояснив что в дороге из за погодных условий и плохой видимости не увидел разметки и дорожного знака, в содеянном раскаи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Болтачевым И.З. административного правонарушения, предусмотренного ч. 4 ст. 12.15 КоАП РФ полностью подтверждается следующими доказательствами: протоколом об административном правонарушении 18 АН № «данные изъяты»; схемой совершения административного правонарушения; рапортом инспектора ДПС и другими доказательствами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олтачева И.З. в совершении административного правонарушения, предусмотренного ч. 4 ст. 12.1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4 ст. 12.15 КоАП РФ, руководствуясь ст.ст. 29.9, 29.10 КоАП РФ мировой суд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олтачева И.З. признать виновным в совершении административного правонарушения, предусмотренного ч. 4 ст. 12.15 КоАП РФ и назначить ему наказание в виде административного штрафа в размере 5000 (пять тысяч) рублей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Удмуртской Республике (ГУ «Межмуниципальный отдел МВД России «Можгинский», л/сч 04131А67460); ИНН 1839004456; р/с 03100643000000011300; КБК 18811601123010001140; Наименование банка: Отделение – НБ Удмуртская Республик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83901001; ОКТМО 94730000; БИК 019401100; Вид платежа: штраф за нарушение ПДД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2500 рублей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Р.Р. Закиров</w:t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4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4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233" TargetMode="External"/><Relationship Id="rId3" Type="http://schemas.openxmlformats.org/officeDocument/2006/relationships/hyperlink" Target="consultantplus://offline/main?base=LAW;n=110141;fld=134;dst=104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