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305-68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14/2/2022</w:t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3.2022 года                                                      город Менделеевск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15.5 КоАП РФ в отношении должностного лица – руководителя ООО «СТРОЙГРУПП» Зарипова И.Г. «данные изъяты», ранее к административной ответственности за однородные правонарушения не привлекавшегося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рипов И.Г. являясь руководителем ООО «СТРОЙГРУПП» несвоевременно 30.04.2021 года представил в МИФНС России №9 по Республики Татарстан налоговую декларацию по налогу на прибыль за 3 месяца 2021 года, тем самым совершил административное правонарушение, предусмотренное ст. 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Зарипов И.Г., будучи надлежаще извещен, в судебное заседание не явился. Суд считает возможным рассмотреть дело в его отсут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 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суд считает, что вина Зарипова И.Г. в совершении административного правонарушения, предусмотренного ст. 15.5 КоАП РФ в полном объеме подтверждается и доказывается материалами дела, в том числе протоколом об административном правонарушении № «данные изъяты», квитанцией о приеме налоговой декларации, уведомлением, выпиской из ЕГРЮЛ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Зарипова И.Г. в совершении административного правонарушения, предусмотренного ст. 15.5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 и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15.5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ООО «СТРОЙГРУПП» Зарипова И.Г. признать виновным в совершении административного правонарушения, предусмотренного ст. 15.5 КоАП РФ и назначить ему наказание в виде предупреждения. 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